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 xml:space="preserve">PRVA SED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PRVOG REDOVNOG ZASEDANjA</w:t>
        <w:tab/>
        <w:tab/>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mart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0.1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 otvaram Prvu sednicu Prv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jpre odslušamo himnu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toniranje him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2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ćam vas da je članom 88. stav 5. Poslovnika Narodne skupštine predviđeno da kvorum za rad Narodne skupštine prilikom usvajanja zapisnika i utvrđivanja dnevnog reda postoji ako je na sednici prisutna većina od ukupnog broja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vas da  ubacit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an 181 narodni poslanik, odnosno da je prisutna većina od ukupnog broja narodnih poslanika i da postoje uslovi za rad Narodne skupštine u smislu člana 88. stav 5. Poslovnika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od predsednika, odnosno ovlašćenih predstavnika poslaničkih grupa želi da zatraži obaveštenje ili objašnjenje u skladu sa članom 287.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Aleksandar Jug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JUGOVIĆ: Poštovana predsednice, poštovane kolege i koleginice, imam pitanje za ministarku Kori Udovički. Ceneći njenu stručnost i biografiju, smatram da je dovoljno kadra da se upusti u rešavanje strateških zadataka, a i ovaj koji ću danas izneti u parlamentu u formi pitanja je jedan od tih zadataka koji se nalaze pred n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injenica je da je SPO još 2007. godine usvojio Programsku deklaraciju o decentralizaciji Srbije i da nam je ova tema dugo u programskom smislu na dnevnom redu i da smo promovisali snagom argumenata ovu ideju u parlamentu, evo, već osam godina. Ipak, desila se jedna loša stvar, jer je naša zalaganja za decentralizaciju nakaradno prekopirao pre nekoliko godina G-17 plus, koji se preimenovao u URS, pa je jedna dobra ideja na pogrešan način eksploatis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mo ministarku – da li postoji strategija kojom bismo razradili temu decentralizacij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pski pokret obnove je predlagao da teritorijalna organizacija Srbije počiva na ekonomski razvojnim oblastima. Međutim, ni to nije dovoljno ukoliko opštine ne postanu osnovne ćelije uprave građana koji bi bili vlasnici dohotka koji ostvaruju i koji bi odlučivali o razvoju svojih sredina. Pored imovine, građevinskog zemljišta, šuma, opštinama bi pripadalo i pravo na koncesije, prihod od zakupa poslovnog prostora ili od poreza na imovinu na svojoj teritoriji. Nama je najbliži slovenački model.</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edstva iz fondova EU bila bi prevashodno upućivana u najnerazvijenije oblasti Srbije. Kao što Evropa insistira na ravnomernom razvoju unutar svoje unije i kao što se vodi računa da se pomogne manje razvijenim zemljama i oblastima iz fondova, tako će i projekti oživljavanja najsiromašnijih delova Srbije dobijati prednost u finansijskim injekcijama koje budu stizale sa Zapada. Na taj način bismo stimulisali žitelje najzabačenijih i gotovo iseljenih delova Srbije da ostanu na svojim ognjištima. Selo i poljoprivreda motor su oporavka Srbije i ja se nadam da imamo snage da se kao država izborimo sa lošim nasleđem loše politike koja se vodila 90-ih, pa i posle 5. oktob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čki klub SPO i DHSS daje punu podršku značajnim iskoracima u donošenju teških ali preko potrebnih odluka, kako bismo oporavili državu i nadamo se da će ministarka Kori Udovički imati razumevanja za naše predloge i da će ih uzeti u razmatran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Reč ima narodni poslanik Dragan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JOVANOVIĆ: Uvažena predsednice, drage kolege narodni poslanici, pre otprilike mesec dana postavio sam poslaničko pitanje vezano za obavezno zdravstveno osiguranje zemljoradnika i moram da kažem da sam dobio korektan odgovor Ministarstva zdr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bih nastavio tu temu i postavljam pitanje ministru za rad, boračka i socijalna pitanja i PIO fondu. Moje pitanje konkretno glasi – zašto su poljoprivredne penzije zemljoradnika koji su stekli pravo na penzije u identičnom iznosu, bez obzira na godine koliko su ti ljudi uplaćivali?</w:t>
        <w:tab/>
        <w:t xml:space="preserve"> Samo da podsetim i vas a i druge narodne poslanike da je obavezna uplata od 15 godina. Zašto sada neko ko živi na selu u Srbiji ima identičnu penziju ako je uplaćivao 15 godina sa nekim ko je uplaćivao 25 godina? Ovo je pitanje i za direktorku PIO fond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zano za ovu temu, imam pitanje i za Ministarstvo finansija – zašto zemljoradnici koji su otišli u penziju a kojima je falilo do tih obaveznih 15 godina dve godine da uplate i dobili su tzv. reprogram od Poreske uprave da tih 200 ili 250 hiljada dinara mogu da uplate odbijanjem od penzije? To odbijanje može iznositi najviše do jedne trećine penz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se, nažalost, uvaženi građani i kolege poslanici, u praksi dešava? Dešava se da ljudi primaju penziju i da im je zatezna kamata na iznos koji duguju državi veća od rata koje uplaćuju i, nažalost, posle godinu ili dve njihova dugovanja su veća od osnovnog iznosa koji su imali kada su odlazili u penziju. Ovo su tolike nepravilnosti. I kada sam postavljao poslaničko pitanje vezano za obavezno zdravstveno osiguranje zemljoradnika, upotrebio sam reči da su, nažalost, zbog ovakvih primera zemljoradnici kao građani Srbije drugog reda. Vas sve molim da iskoristite svoj autoritet da se ovakve stvari prome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m i treće pitanje, koje je vezano za ministarku infrastrukture, građevine i urbanizma. Voleo bih da mi ministarka da jasan i precizan odgovor – koliko je zaposlenih u Ministarstvu građevine, infrastrukture i saobraćaja? Koliko tih zaposlenih imaju službene automobile? Koliko su ti službeni automobili prešli kilometara u 2014. godini? Koliko je iz budžeta Ministarstva za građevinu, infrastrukturu i urbanizam uplaćeno u „Puteve Srbije“ na osnovu putar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oleo bih da mi uvažena ministarka da jasan i precizan odgovor koliko je kilometara pređeno i koliko je uplaćeno, da se više ovde ne vodi samo jedna, moram da kažem, neprizorna kampanja protiv narodnih poslanika. Ja sam jedan od poslanika koji nije u radnom odnosu u parlamentu i imam puno pravo, i moralno i kako god hoćete, da upitam uvaženu ministarku, da se već jednom stane sa tim pričama i da se jasno vidi koliko njeno ministarstvo uplaćuje ili ne uplaćuje ovih putarina. Hvala pu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mr Aleksandra Jerkov.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Zahvaljujem, gospođo predsednice. Postaviću poslaničko pitanje gospodinu Aleksandru Vučiću, predsedniku Vlade. Molim vas, gospođo predsednice, da nekako urgirate da mi dobijamo i odgovore na ta pitanja. Moj je slučaj takav da na većinu svojih pitanja nisam dobila nikakav odgovor ni od gospodina Vučića ni od drugih ministara u Vladi kojima sam postavljal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neophodno da Vlada Narodnoj skupštini ili poslanicima koji su za to zainteresovani, a svakako javnosti Srbije, učini dostupnim sve informacije u vezi sa angažovanjem gospodina Tonija Blera u funkciji savetnika Vlade ili u bilo kojoj drugoj funkciji koja mu je odlukama Vlade namenjena i definisana. </w:t>
      </w:r>
    </w:p>
    <w:p>
      <w:pPr>
        <w:pStyle w:val="Heading3"/>
        <w:shd w:fill="FFFFFF" w:val="clear"/>
        <w:tabs>
          <w:tab w:val="clear" w:pos="709"/>
          <w:tab w:val="left" w:pos="1418" w:leader="none"/>
        </w:tabs>
        <w:spacing w:before="0" w:after="0"/>
        <w:jc w:val="both"/>
        <w:rPr>
          <w:b w:val="false"/>
          <w:b w:val="false"/>
          <w:sz w:val="26"/>
          <w:szCs w:val="26"/>
          <w:lang w:val="sr-RS"/>
        </w:rPr>
      </w:pPr>
      <w:r>
        <w:rPr>
          <w:sz w:val="26"/>
          <w:szCs w:val="26"/>
          <w:lang w:val="sr-RS"/>
        </w:rPr>
        <w:tab/>
      </w:r>
      <w:r>
        <w:rPr>
          <w:b w:val="false"/>
          <w:sz w:val="26"/>
          <w:szCs w:val="26"/>
          <w:lang w:val="sr-RS"/>
        </w:rPr>
        <w:t xml:space="preserve">S obzirom na to da mi znamo da Vlada ima pravo da angažuje i agencije, molimo vas da dostavi informacije o svim agencijama, preduzećima, pravnim i fizičkim licima za savetovanje svake vrste koje je dosada angažovala. </w:t>
      </w:r>
    </w:p>
    <w:p>
      <w:pPr>
        <w:pStyle w:val="Heading3"/>
        <w:shd w:fill="FFFFFF" w:val="clear"/>
        <w:tabs>
          <w:tab w:val="clear" w:pos="709"/>
          <w:tab w:val="left" w:pos="1418" w:leader="none"/>
        </w:tabs>
        <w:spacing w:before="0" w:after="0"/>
        <w:jc w:val="both"/>
        <w:rPr>
          <w:b w:val="false"/>
          <w:b w:val="false"/>
          <w:bCs w:val="false"/>
          <w:color w:val="222222"/>
          <w:sz w:val="26"/>
          <w:szCs w:val="26"/>
          <w:lang w:val="sr-RS"/>
        </w:rPr>
      </w:pPr>
      <w:r>
        <w:rPr>
          <w:b w:val="false"/>
          <w:sz w:val="26"/>
          <w:szCs w:val="26"/>
          <w:lang w:val="sr-RS"/>
        </w:rPr>
        <w:tab/>
        <w:t xml:space="preserve">Ovo je izuzetno važno, zato što sam i ja u ovoj skupštini, a gospođa Čomić je isto ovakvo pitanje postavila i pisanim putem pre izvesnog vremena Vladi Republike Srbije na koje nikada nisam dobila odgovor, a radilo se o angažovanju lobističke agencije ili firme </w:t>
      </w:r>
      <w:r>
        <w:rPr>
          <w:b w:val="false"/>
          <w:bCs w:val="false"/>
          <w:i/>
          <w:color w:val="222222"/>
          <w:sz w:val="26"/>
          <w:szCs w:val="26"/>
          <w:lang w:val="sr-RS"/>
        </w:rPr>
        <w:t>Bell Pottinger</w:t>
      </w:r>
      <w:r>
        <w:rPr>
          <w:b w:val="false"/>
          <w:bCs w:val="false"/>
          <w:color w:val="222222"/>
          <w:sz w:val="26"/>
          <w:szCs w:val="26"/>
          <w:lang w:val="sr-RS"/>
        </w:rPr>
        <w:t xml:space="preserve">, s obzirom na to da se i na sajtu Evropske komisije i na sajtu na kom se nalaze registri lobističkih agencija nalazio podatak da ta agencija za Vladu Republike Srbije obavlja konsultantske poslove i da je Vlada Republike Srbije ili neko u njeno ime za to platio 250.000 evra. </w:t>
      </w:r>
    </w:p>
    <w:p>
      <w:pPr>
        <w:pStyle w:val="Heading3"/>
        <w:shd w:fill="FFFFFF" w:val="clear"/>
        <w:tabs>
          <w:tab w:val="clear" w:pos="709"/>
          <w:tab w:val="left" w:pos="1418" w:leader="none"/>
        </w:tabs>
        <w:spacing w:before="0" w:after="0"/>
        <w:jc w:val="both"/>
        <w:rPr/>
      </w:pPr>
      <w:r>
        <w:rPr>
          <w:b w:val="false"/>
          <w:bCs w:val="false"/>
          <w:color w:val="222222"/>
          <w:sz w:val="26"/>
          <w:szCs w:val="26"/>
          <w:lang w:val="sr-RS"/>
        </w:rPr>
        <w:tab/>
        <w:t xml:space="preserve">Vlada Republike Srbije je to demantovala. Rekla je da sa tom agencijom nema nikakav ugovor. Mi smo, naravno, znajući da nema nikakve šanse da Aleksandar Vučić ne govori istinu o tom predmetu, poverovali u to, međutim, onda se desilo nešto. Naime, ta agencija je u ime Vlade Republike Srbije, sa potpisom Aleksandra Vučića, pozvala određene firme i investitore da dođu na nešto što se </w:t>
      </w:r>
      <w:r>
        <w:rPr>
          <w:b w:val="false"/>
          <w:bCs w:val="false"/>
          <w:sz w:val="26"/>
          <w:szCs w:val="26"/>
          <w:lang w:val="sr-RS"/>
        </w:rPr>
        <w:t xml:space="preserve">zvalo </w:t>
      </w:r>
      <w:r>
        <w:rPr>
          <w:rStyle w:val="Emphasis"/>
          <w:b/>
          <w:bCs/>
          <w:iCs w:val="false"/>
          <w:sz w:val="26"/>
          <w:szCs w:val="26"/>
          <w:shd w:fill="FFFFFF" w:val="clear"/>
          <w:lang w:val="sr-RS"/>
        </w:rPr>
        <w:t>Serbia Investment Day</w:t>
      </w:r>
      <w:r>
        <w:rPr>
          <w:b w:val="false"/>
          <w:bCs w:val="false"/>
          <w:sz w:val="26"/>
          <w:szCs w:val="26"/>
          <w:lang w:val="sr-RS"/>
        </w:rPr>
        <w:t xml:space="preserve"> 2014. godine. To je događaj koji se održavao u Londonu, na kom su se, osim Aleksandra Vučića, pojavili i ministarka Mihajlović i još neki ministri u Vladi Republike Srbije. </w:t>
      </w:r>
    </w:p>
    <w:p>
      <w:pPr>
        <w:pStyle w:val="Heading3"/>
        <w:shd w:fill="FFFFFF" w:val="clear"/>
        <w:tabs>
          <w:tab w:val="clear" w:pos="709"/>
          <w:tab w:val="left" w:pos="1418" w:leader="none"/>
        </w:tabs>
        <w:spacing w:before="0" w:after="0"/>
        <w:jc w:val="both"/>
        <w:rPr/>
      </w:pPr>
      <w:r>
        <w:rPr>
          <w:b w:val="false"/>
          <w:bCs w:val="false"/>
          <w:sz w:val="26"/>
          <w:szCs w:val="26"/>
          <w:lang w:val="sr-RS"/>
        </w:rPr>
        <w:tab/>
        <w:t xml:space="preserve">Moje pitanje tada, na koje nisam dobila odgovor, bilo je – ako Vlada nije sklopila ugovor sa tom agencijom, da li je neko drugi u ime Vlade Republike Srbije sklopio ugovor sa tom agencijom? Zbog čega taj neko to radi? Da li je Vlada Republike Srbije podnela krivične prijave protiv te agencije koja je zloupotrebila i falsifikovala potpis Aleksandra Vučića, ako ni Vlada niti iko u ime Vlade sa tom agencijom nije sklopio nikakav ugovor? </w:t>
      </w:r>
    </w:p>
    <w:p>
      <w:pPr>
        <w:pStyle w:val="Heading3"/>
        <w:shd w:fill="FFFFFF" w:val="clear"/>
        <w:tabs>
          <w:tab w:val="clear" w:pos="709"/>
          <w:tab w:val="left" w:pos="1418" w:leader="none"/>
        </w:tabs>
        <w:spacing w:before="0" w:after="0"/>
        <w:jc w:val="both"/>
        <w:rPr/>
      </w:pPr>
      <w:r>
        <w:rPr>
          <w:b w:val="false"/>
          <w:bCs w:val="false"/>
          <w:sz w:val="26"/>
          <w:szCs w:val="26"/>
          <w:lang w:val="sr-RS"/>
        </w:rPr>
        <w:tab/>
        <w:t xml:space="preserve">S obzirom na to da je moje, gospođo Gojković, iskustvo iz ove sale prošli put bilo takvo da se nakon mene javio narodni poslanik Zoran Babić, šef poslaničke grupe SNS, i replicirao meni u onom vremenu koje je trebalo da postavlja svoje pitanje, molim vas da sada to ne omogućite. Vi niste tada predsedavali Skupštinom, a to se desilo. </w:t>
      </w:r>
    </w:p>
    <w:p>
      <w:pPr>
        <w:pStyle w:val="Heading3"/>
        <w:shd w:fill="FFFFFF" w:val="clear"/>
        <w:tabs>
          <w:tab w:val="clear" w:pos="709"/>
          <w:tab w:val="left" w:pos="1418" w:leader="none"/>
        </w:tabs>
        <w:spacing w:before="0" w:after="0"/>
        <w:jc w:val="both"/>
        <w:rPr/>
      </w:pPr>
      <w:r>
        <w:rPr>
          <w:sz w:val="26"/>
          <w:szCs w:val="26"/>
          <w:lang w:val="sr-RS"/>
        </w:rPr>
        <w:tab/>
      </w:r>
      <w:r>
        <w:rPr>
          <w:b w:val="false"/>
          <w:sz w:val="26"/>
          <w:szCs w:val="26"/>
          <w:lang w:val="sr-RS"/>
        </w:rPr>
        <w:t xml:space="preserve">Moje pitanje je upućeno Vladi Republike Srbije, odnosi se na period od 2012. do 2015. godine. Molim da se odgovor ne odnosi na period do 2012. godine, da poruka u odgovoru ne bude – a vi ste bili još gori. Molim da na moje poslaničko pitanje odgovori Vlada Republike Srbije, a ne poslanici u Narodnoj skupštini, zloupotrebljavajući ovo vreme kada nema mogućnosti ni za repliku ni za povredu Poslovnika, ali da je to slučaj, verujte da bi se mnogi poslanici u ovo vreme javljali da odgovore ili da kažu neko svoje mišljenje o pitanjima koja drugi poslanici postavljaju. </w:t>
      </w:r>
    </w:p>
    <w:p>
      <w:pPr>
        <w:pStyle w:val="Heading3"/>
        <w:shd w:fill="FFFFFF" w:val="clear"/>
        <w:tabs>
          <w:tab w:val="clear" w:pos="709"/>
          <w:tab w:val="left" w:pos="1418" w:leader="none"/>
        </w:tabs>
        <w:spacing w:before="0" w:after="0"/>
        <w:jc w:val="both"/>
        <w:rPr/>
      </w:pPr>
      <w:r>
        <w:rPr>
          <w:b w:val="false"/>
          <w:sz w:val="26"/>
          <w:szCs w:val="26"/>
          <w:lang w:val="sr-RS"/>
        </w:rPr>
        <w:tab/>
        <w:t>Dakle, moje pitanje se odnosi na angažovanje Tonija Blera, na angažovanje drugih agencija, pravnih lica ili preduzeća i podsećanje da nisam dobila odgovor na pitanje koje sam postavila, čini mi se, još u julu prošle godine kada je sličan slučaj bio u pitanj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evena Stoja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VENA STOJANOVIĆ: Hvala, uvažena predsednice. Moje pitanje je upućeno ministru za rad, zapošljavanje, boračka i socijalna pitanja, gospodinu Aleksandru Vulinu. Tiče se položaja roditelja dece sa posebnim potrebama. Ovi ljudi već više godina pokušavaju da skrenu pažnju vlasti na nepravedan položaj koji imaju, posebno u poređenju sa onima koji imaju status negovatelja ove posebne de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bih zatražila obaveštenje i pitala – kakva je to klasifikacija upotrebljena i kakav metod odlučivanja koji je napravio ogromnu podelu između roditelja i negovatelja? Za one koji nisu upućeni u temu, podsetiću da negovatelji imaju posebnu podršku države u vidu novčane pomoći i radnog staža, što je zaista i potrebno i neophodno s obzirom na to da ova deca zahtevaju dvadesetčetvoročasovnu negu. Ali pitam – zašto su biološki roditelji isključeni iz ovog sistema podrš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zvoliću sebi da kažem da je nepravda koju ovi ljudi osećaju na svojim plećima, što je posebno potresno kada saznamo podatak da veliki broj tih roditelja čine upravo samohrane majke. Samohrane majke, same po sebi, čine jednu od najugroženijih socijalnih grupa u Srbiji, a kada se pritom osvrnemo na ovu posebnu grupu samohranih majki čija su deca ona koja boluju od teških bolesti, deca sa posebnim potrebama, shvatićemo, barem se nadam, da je neophodno da im, kao država, posvetimo i posebnu paž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lo dobro smo svi upućeni u to kakvo je tržište rada i da je gotovo nemoguće stvoriti okolnosti u kojima bi im bilo omogućeno da rade i da mnogi od njih mogu samo da sanjaju o poslu kada kod kuće imaju dete koje je potpuno zavisno od nege koju im pružaju kao rodite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ećam se nedostojnom da govorim o problemima i mukama kroz koje kao roditelji prolaze, i neću, jer sigurno je, da bi neko stvarno znao šta znači biti roditelj deteta sa posebnim potrebama, mora biti u sličnoj, ako ne i u istoj situ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bitno je to da ovi ljudi nisu sami, što su i dokazali kada su pokrenuli peticiju podrške zakonu, da se njihov status izjednači sa statusom negovatelja, kada su za svega nekoliko dana sakupili više od 60.000 potpisa građana. Danas su u ovaj dom došli neki od predstavnika roditelja, verujući da tu podršku imaju i među predstavnicima tih istih građana, došli su jer i dalje veruju u svoje institucije i, uprkos svemu, veruju u svoju drž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oga molim i apelujem na Ministarstvo da izvadi ovaj slučaj iz fioke zajedno sa tom peticijom, koji ima veliku zakonsku težinu, i aktivno poradi na tome da se nada koju ovi ljudi i dalje polažu u svoju zemlju ne pretvori u još jednu frustraciju nepravedno tretirane grupe, jer kao odgovorna država to ne smemo da dozvolimo.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rodni poslanik dr Vesna Besa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SNA BESAROVIĆ: Gospođo predsednice, gospođe i gospodo narodni poslanici, moje poslaničko pitanje je upućeno Ministarstvu građevinarstva, saobraćaja i infrastrukt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polazeći od premise da želimo da razvijamo turizam u okviru privrednog razvoja Srbije, želela bih da ukažem na katastrofalnu situaciju koja već godinama postoji u turističkom centru Divčibare, planini koja sa svojih 1.000 metara nadmorske visine i razdaljini od 100 kilometara od Beograda nije u proteklom periodu uspela da zainteresuje centre odlučivanja i obezbedi sebi bilo kakvu razvojnu šan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entar turističkog mesta Divčibare, naime, nema ni uličnu kanalizaciju i sve otpadne vode sa fekalijama iz vikendica se ulivaju u reku Kamenicu koja protiče kroz sam centar mesta i predstavlja, naravno, izvor zaraze, nesnosnog mirisa i ružnog izgl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roz mesto prolazi asfaltni put koji je tranzitni put za Požegu, Valjevo ili Beograd, zavisno od pravca u kom se ide, koji je pun rupa, bez trotoara sa strane, tako da pešaci moraju da idu asfaltnim putem, nazovi asfaltnim putem, i time ugrožavaju ličnu bezbednost. Već godinama se o ove dve teme govori kao o urađenim projektima za rešavanje sliva reke Kamenice i izgradnju trotoara. Viđaju se geometri, viđaju se premeri, planovi, ali se ništa ne dešava, samo sve dalje prop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enzinska pumpa koja je do pre nekoliko godina radila je zatvorena pa se sada po benzin mora ići u Mionicu, koja je 30 kilometara udaljena, ili Valjevo, koje je 40 kilometara udaljeno. Dalje, apoteka koja je takođe do pre nekoliko godina radila sada je zatvorena, pa sada umesto apoteke postoji poluprazna prostorija u zdravstvenoj stanici koja radi sredom pre pod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nekoliko godina je urađen projekat i podignuta namenska zgrada za pijacu koja nikada tu nije otvorena. Zgrada je završena i vrlo lepo izgleda, građana je namenski, ali je zgrada ustupljena privatnom ugostitelju koji je od nje napravio kafanu. Pijaca je i dalje na ledini bez ikakvih sanitarnih uslova, na improvizovanim tezgama i kartonskim kutijama pored asfaltnog puta. Zdrava hrana i ekološki ambijent su na taj način kompromitovani ljudskom nebrigom, sitnim pojedinačnim interesima i korupcijom, nedostatkom angažovanja nadležnih institucija u Beogradu i u Valje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e pitanje je upućeno Ministarstvu građevinarstva, saobraćaja i infrastrukture – kada će se projekti ulične kanalizacije, trotoari i pijaca realizovati, sprovesti u delo i učiniti da prelepa planina sa desetak hotela i pansiona, brojni dečjim odmaralištima i oko 4.000 vikendica počne da liči na civilizacijski uređeno turističko mesto za odmor turista i, naravno, za normalan život lokalnih stanovnika? Molim da mi se dostavi odgovor na ovo pitan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Zahvaljujem, predsednice. Postavljam dva pitanja. Krenuću od prvog. Zlatiborski okrug je geografski, po konfiguraciji terena uglavnom kraj brdsko-planinskog karaktera, tako da se i poljoprivredna proizvodnja ostvaruje uglavnom sa brdovitih predela ovog kraja. U tom pravcu treba pohvaliti i sve ono što je Vlada Republike Srbije i resorno ministarstvo, odnosno Ministarstvo poljoprivrede činilo i čini za ovaj kraj. Vlada Republike Srbije preko Ministarstva poljoprivrede nesumnjivo čini napore kako bi se reaktivirali poljoprivredni resursi brdsko-planinskih područja, gde se svi poljoprivrednici prirodno orijentišu na stočarsku proizvod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jući u vidu da se u stočarsku proizvodnju nije ulagalo, te da je zbog takvog odnosa prema ovoj oblasti poljoprivredne proizvodnje stočarstvo decenijski zapostavljano, a samim tim je došlo do drastičnog opadanja stočnog fonda koji je bukvalno možemo reći ruiniran, u tom smislu meštani i poljoprivrednici brdovitog sela Kremna koje se nalazi u okruženju planina Tare, Zlatibora i drugih planinskih masiva, žele da se posvete stočarstvu i stočarskoj proizvodnji i tako povrate ugled stočarskog kraja koji su Kremna nekada imala. Kao i svi stočari u Srbiji, tako i Kremanci traže najefikasnija rešenja koja se vezuju za matičenje stoke, uglavnom k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ga se postavlja pitanje Ministarstvu poljoprivrede – da li je moguće uspostaviti stabilne subvencije stočarskoj proizvodnji u brdsko-planinskim područjima iako grla stoke nisu matičena? Takođe pitanje – da li je moguće uspostaviti stabilne subvencije za prirodne livade koje služe za proizvodnju krmnog bilja kao i veštačke livade i zasade pod lucerkom? To je pitanje koje se odnosi na Ministarstvo poljoprivred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pitanje se postavlja Ministarstvu trgovine, turizma i telekomunikacija kao i Ministarstvu saobraćaja. Naime, teritorija sela Kremna i Mokra Gora je postala značajna turistička destinacija koja privlači veliki broj turista kako iz zemlje tako i iz inostranst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red čuvenog Drvengrada, koji je jedna od najznačajnijih turističkih destinacija, a čiji je graditelj, kreator, utemeljivač naš poznati režiser Emir Kusturica, Kremna i Mokra Gora imaju još jednu turističku destinaciju, a to je Šarganska osmica. To je pruga kojom turistički voz obilazi najlepša prirodna bogatstva koja ovaj kraj da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štani Kremana i Mokre Gore izražavaju zadovoljstvo što su pre dve godine preko resornih ministarstava izvedeni radovi, i to radovi u većem delu na izgradnji pruge Šargan–Kremna, kojom se turistička ponuda ovog kraja čini jednom od najatraktivnijih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predstoji prolećni i letnji period kao period kada se turisti orijentišu na ovaj kraj, postavlja se pitanje – da li je moguće završiti započete radove u što kraćem roku kako bi se turistički sadržaj učinio još prepoznatljivijim i atraktivniji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Marko Đu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oštovana predsednice. Kolege poslanici, voleo bih da Vlada, odnosno da zamolim vas, gospođo predsednice, da Vlada i ministri kojima upućujemo ova pitanja budu ažurniji u odgovaranju. Postavio sam pre mesec dana jedno pitanje vezano za zajam za Srbijagas  za koji nisam dobio od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pitanje vezano za rad Er Srbije čekao sam odgovor mesec dana, a ne 15 dana. Dobro je da sam taj odgovor dobio pre nekoliko dana, pogotovo u svetlu informacije kako je Er Srbija prošlu godinu završila sa dobitkom od 2,7 miliona evra, kako je to rekao direktor. U odgovoru Vlade na pitanje koje sam postavio pre mesec dana piše da je Vlada dala preporuku Aerodromu „Nikola Tesla“ da otpiše dug od 17,6 miliona dolara Er Srbiji za troškove koji su nastali u 2014. godini, iako smo slušali ovde da toga neće biti kada smo usvajali Zakon o preuzimanju duga od 73 miliona evra krajem prošl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tvari, kada to pogledamo, vidimo da Er Srbija nije imala plus, nego je poslovala sa minusom, ali da je taj minus prikriven time što nije platila obaveze koje druge avio-kompanije moraju da plate Aerodromu „Nikola Tesla“, ali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sada da postavim pitanje ministru Antiću i nadam se da neću morati da čekam mesec dana. Vezano je za posao kojim je dogovorena i ugovorena kupovina uglja za Termoelektranu „Nikola Tesla“, zbog poplava koje smo imali u maju prošle godine i da bi se nadomestio nedostatak uglja, da ne bismo morali da uvozimo struju, doneta je odluka da se kupi ugal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vodno, taj posao je vrednosti 60.000.000 evra, po ceni od 35,8 evra po toni, koliko je ministar ovde jednom prilikom rekao da je cena tone uglja. Ja sam izračunao da je to 1.700.000 tona uglja koji smo mi, koliko ja znam, kup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e zanima – da li je plaćeno i koliko je ukupno uglja plaćeno i uvezeno u Srbiju iz Rumunije? Drugo pitanje je – koliko je istovareno? Moje informacije su da je 1. marta istovareno svega 150.000 tona, znači manje od 10%. Koliko će biti istovareno u martu? Moje informacije su da će u martu biti istovareno 400.00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doci smo da zima polako prestaje. Jedino zbog čega građani treba da se nadaju dužoj zimi je činjenica da će povećanje struje doći kada se završi zima, kako su nam rekli. Sada građani navijaju da zima traje do jula, ali bojim se da se to neće desiti, da će zima proći kada je i vreme, u naredne dve nedelje. Šta da radimo sa tom količinom uglja? To je, opet, jedna trećina od ugovorene količine, i zanima me – da li će se ovaj ugovor produžiti za naredne d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nima me – na koji način je firma koja je izgradila trake za istovar uglja iz luke do kotlova dobila taj posao? Da li je bio tender? Zanima me – koliko je plaćen taj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zanima me – kada će biti završeno ispumpavanje vode iz kopova Tamnava? Bilo je obećanje da će to biti završeno do kraja februara. Februar je završen pre tri meseca. To se nije desilo. Da li se nije desilo zato što firma koja je dobila taj posao nije bila u stanju to da uradi u zadatom roku i u kom roku će završiti taj posao i da li će plaćati neke penale zato što posao nije završila na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zanima me – kada će onda biti uspostavljen pun iskop uglja sa kopova Tamnava i šta ćemo da radimo sa tih još milion ili preko milion tona uglja koji smo kupili, ili nismo kupili, ili treba da kupimo iz Rumunije i šta ćemo raditi sa tim ugl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u to bačene pare građana Srbije i da li se na taj način baca sva ona ušteda koju je Vlada htela da napravi smanjenjem plata i penzija, a mogla je odgovornim radom da napravi veće uštede na mestima na kojima ima prostora za uštede, a ne da uzima pare od građana i od penzionera i onih koji rade u državnom aparat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Veroljub Ar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LjUB ARSIĆ: Dame i gospodo narodni poslanici, ja sam očekivao da će vlada Mirka Cvetkovića da nam da odgovore na to kako je pokradena Elektroprivreda Srbije za 500 miliona evra. Međutim, te odgovore još uvek nismo dobili, a Mirko Cvetković više i ne može da nam ih da, a čini mi se da su dva mangupa stavila u džep, i to Vojin Lazarević i Vuk Hamović, tih 500 miliona evra. </w:t>
        <w:tab/>
        <w:t>To je ista ta vlada Mirka Cvetkovića koja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avljam pitanje – da li je tačno da je vlada Mirka Cvetkovića angažovala izvesnu lobističku agenciju u SAD, da je to platila milion evra, da lobira za srpski interes? Interesuje me za kakve srpske interese, pogotovo kada je u pitanju KiM, imajući u vidu da je vlasnik te agencije izvesni Albanac sa imenom i prezimenom Šćip Osm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je Vlada Republike Srbije koju je vodio Mirko Cvetković, odnosno predsednik Republike Srbije, odnosno predsednik građana Republike Srbije koji su članovi Demokratske stranke, Boris Tadić, angažovali Šćipa Osmanija da lobira u američkoj administraciji za interese Srbije na Kosovu, postavljam pitanje – u kakvom stanju je njihovo zdravstveno stanje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ostavljam pitanje – da li je sproveden postupak javne nabavke? Ako nije, koje su reference te agencije u SAD da joj mi damo milion dolara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e pitanje – ako je tačno da je angažovana ta agencija, kakvi su efekti bili po Srbiju u vezi s njenim lobira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bih hteo da postavim pitanje i centralnoj banci, odnosno guverneru – da li bi Srbija u periodu od 2008. do 2012. godine potrošila 4,5 milijarde deviznih rezervi na očuvanje kursa dinara koji nismo očuvali i koji je skočio sa 80 na 120 dinara u t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postavljam pitanje centralnoj banci i Vladi Republike Srbije – koje su bile posledice otkazivanja ugovora sa MMF-om februara 2012. godine zato što vlada Mirka Cvetkovića, odnosno Borisa Tadića, predsednika građana Demokratske stranke, nije smela da sprovede program koji je prihvatila sa MMF-om da ne bi bili poraženi na izbo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dna sudbina nijednog od nas političara u političkom smislu nije važna i ne može biti važnija od interesa države Srbije i građana Srbije. Zato smo tako i prolazili u prethodnom periodu, da ne pričam o nekima drugima, kako su se sakrivali i gurali pod tepih istiniti finansijski izveštaji koji se sada predstavljaju kao nezavis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treće pitanje centralnoj banci – kakav uticaj ima na finansijskom tržištu potpisivanje ugovora sa MMF-om, u prvom smislu na buduće kredite kojima ćemo morati da se zadužujemo da plaćamo skupe kredite koje je podizala vlada Mirka Cvetkovića, odnosno Vlada Borisa Tadića, predsednika građana Demokratske stranke, i kako se odražava na kurs dinara, jer sam ovde proteklih nekoliko dana slušao kako su mnogi zabrinuti za taj kurs, a koji se skoro vratio na onaj period iz 2012. godine?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 Dejan Radenković, Nenad Milosavljević, Vladimir Marinković, Suzana Spasojević i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stavljeni su vam zapisnici Petog i Šestog vanrednog zasedanja Narodne skupštine Republike Srbije u 2015. god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baveštavam vas da je proverom u službi za poslove Odbora za administrativna, budžetska i mandatno-imunitetska pitanja utvrđeno da tom odboru niko od narodnih poslanika nije dostavio u pisanom obliku primedbe na navedene zapis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Zapisnik sednice Petog vanrednog zasedanja Narodne skupštine Republike Srbije u 2015. godini, održane 30. januara i 2. i 3. februara 2015. godine.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130, protiv i uzdržanih nema, nije glasalo 48, od ukupno prisutnih 178 narodnih poslanika. Konstatujem da je Narodna skupština većinom glasova usvojila Zapisnik sednice Petog vanrednog zasedanja Narodne skupštine Republike Srbije u 2015.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Zapisnik sednice Šestog vanrednog zasedanja Narodne skupštine Republike Srbije u 2015. godini, održane 10. i 12. februara 2015. godine.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29, protiv i uzdržanih nema, nije glasalo 49, od ukupno prisutnih 178 narodnih poslanika. Konstatujem da je Narodna skupština većinom glasova usvojila Zapisnik sednice Šest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azivu ove sednice, koji vam je dostavljen, sadržan je predlog dnevnog reda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utvrđivanja dnevnog red sednice, potrebno je da Narodna skupština odluči o predlozima za stavljanje na dnevni red akata po hitnom postupku, predlozima za dopunu predloženog dnevnog reda i predlogu za spajanje ra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soki savet sudstva je predložio da se po hitnom postupku stavi na dnevni red Predlog odluke o izboru sudija koji se prvi put biraju na sudijsku funk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30, protiv i uzdržanih nema, nije glasalo 48, od ukupno prisutnih 178 narodnih poslanika. 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čka grupa DS je predložila da se po hitnom postupku stavi na dnevni red Predlog odluke o izmeni Odluke o izboru članova i zamenika članova odbora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43, protiv i uzdržanih nema, nije glasalo 35, od ukupno prisutnih 178 narodnih poslanika. 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obrazovanje, nauku, tehnološki razvoj i informatičko društvo je predložio  da se po hitnom postupku stavi na dnevni red Zbirna lista kandidata za izbor članova Nacionalnog saveta za visoko obraz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41, protiv i uzdržanih nema, nije glasalo 37, od ukupno prisutnih 178 narodnih poslanika. 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je predložila da se po hitnom postupku stavi na dnevni red Predlog zakona o izmenama i dopunama Zakona o hemikal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36, protiv i uzdržanih nema, nije glasalo 42, od ukupno prisutnih 178 narodnih poslanika. 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je predložila da se po hitnom postupku stavi na dnevni red Predlog zakona o izmenama i dopunama Zakona o biocidnim proizvo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36, protiv i uzdržanih nema, nije glasalo 42, od ukupno prisutnih 178 narodnih poslanika. 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je predložila da se po hitnom postupku stavi na dnevni red Predlog zakona o izmenama i dopunama Zakona o integrisanom sprečavanju i kontroli zagađivanja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36, protiv i uzdržanih nema, nije glasalo 42, od ukupno prisutnih 178 narodnih poslanika. 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dr Sulejman Ugljanin, Riza Halimi, Enis Imamović, Sabina Dazdarević i Šaip Kamberi predložili su da se po hitnom postupku stavi na dnevni red Prijedlog rezolucije za rješavanje statusa nacionalnih manjina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pet, protiv i uzdržanih nema, nije glasalo 174, od ukupno prisutnih 179 narodnih poslanika. 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čka grupa Nova Srbija je predložila da se po hitnom postupku stavi na dnevni red Predlog odluke o izmenama Odluke o izboru članova i zamenika članova odbora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33, protiv i uzdržanih nema, nije glasalo 46, od ukupno prisutnih 179 narodnih poslanika. Konstatujem da je Narodna skupština prihvatila ovaj predlog.</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Poslanička grupa Boris Tadić – SDS, ZZS, ZS je predložila da se po hitnom postupku stavi na dnevni red Predlog odluke o izmeni Odluke o izboru članova i zamenika članova odbora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45, protiv i uzdržanih nema, nije glasalo 34, od ukupno prisutnih 179 narodnih poslanika. 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rupa od 12 narodnih poslanika poslaničke grupe Boris Tadić – SDS, ZZS, ZS je predložila da se po hitnom postupku stavi na dnevni red Predlog zakona o izmenama i dopunama Zakona o zaštiti korisnika finansijskih usl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9, protiv i uzdržanih nema, nije glasalo 160, od ukupno prisutnih 179 narodnih poslanika. 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rupa od 12 narodnih poslanika poslaničke grupe Boris Tadić – SDS, ZZS, ZS je predložila da se po hitnom postupku stavi na dnevni red Predlog zakona o dopunama Zakona o NB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9, protiv i uzdržanih nema, nije glasalo 160, od ukupno prisutnih 179 narodnih poslanika. 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rupa od 12 narodnih poslanika poslaničke grupe Boris Tadić – SDS, ZZS, ZS je predložila da se po hitnom postupku stavi na dnevni red Predlog zakona o posebnim uslovima i načinu izmirenja obaveza korisnika stambenih kredita sa valutnom klauzulom u CHF – švajcarski franak, koji je podnela Narodnoj skupštini 25. februar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5, protiv i uzdržanih nema, nije glasalo 164, od ukupno prisutnih 179 narodnih poslanika. 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čka grupa SNS je predložila da se po hitnom postupku stavi na dnevni red Predlog odluke o izmenama i dopunama Odluke o izboru članova i zamenika članova odbora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45, protiv i uzdržanih nema, nije glasalo 34, od ukupno prisutnih 179 narodnih poslanika. 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mr Aleksandra Jerkov, na osnovu člana 92. stav 2. i 4. Poslovnika Narodne skupštine, predložila je da se dnevni red sednice dopuni tačkom – Predlog zakona o izmeni Krivičnog zakonika, koji je podnela Narodnoj skupštini 30. septem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narodni poslanik mr Aleksandra Jerkov želi reč? (D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Zahvaljujem, gospođo predsednice. Dakle, radi se o Predlogu za izmenu Krivičnog zakonika. Moj predlog za izmenu je izuzetno jednostavan. Naime, ja predlažem da se član 108. Krivičnog zakonika izmeni tako da se u ona krivična dela koja ne zastarevaju, a gde se trenutno nalaze ratni zločini, zločini protiv čovečnosti itd., uvrste i krivična dela predviđena članovima 388. i 389. Krivičnog zakonika. Radi se o trgovini ljudima i, pre svega, trgovini decom. To je, uprošteno rečeno, onaj čuveni zakon za b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postoji radna grupa koja je pripremila čitav novi zakon, koji Vlada Republike Srbije iz nekog razloga pokušava da ne donese ili izbegava da donese. Svi rokovi u tom slučaju su proš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ublika Srbija je prošle godine osuđena pred Evropskim sudom za ljudska prava u Strazburu. Njoj je naloženo da do 9. septembra ove godine obezbedi naknade za roditelje nestalih beba, a takve dece nije malo. To udruženje roditelja smatra da je u Republici Srbiji u prethodnih 40 godina nestalo čak 10.000 beba, a roditelji te dece smatraju da ministar pravde i ministar policije iz nekog razloga opstruišu donošenje ovog zakona i da je sadašnji ministar policije to činio čak i u vreme kad je bio predsednik ove skupštine i kada je bio po funkciji predsednik Odbora za zaštitu prava de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je ovaj moj predlog da se učini da ta krivična dela  ne zastarevaju samo jedan međukorak do donošenja zakona. Kao što sam rekla, grupa tih roditelja je uz pomoć, odnosno grupa na čijem čelu je bila prof. Vesna Rakić Vodinelić, pripremila čitav predlog novog zakona. Vlada iz nekog razloga pokušava da izbegne njegovo usvajanje, ali mi narodni poslanici možemo da pomognemo tim lju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mogu samo da zatražim od narodnih poslanika da ne bude isto kao sa Zojinim zakonom, da ne bude da šest puta odbijamo ovu inicijativu pa da onda kada neko iz Vlade namigne rešimo da je prihvatimo, i da svako od poslanika razmisli zbog čega sada neće glasati, ukoliko neće glasati, da se krivično delo krađa dece ne svrsta u krivična dela koja ne zastarev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nam kako se drugačije može apelovati na poslanike osim da sami reše da li će pritisnuti ovo dugme. Postoji nekoliko krivičnih dela koja ne zastarevaju. Moj predlog je i predlog tih roditelja, jer ovo nije predlog zakona koji je došao od mene, da se u krivična dela koja ne zastarevaju uvrsti i krivično delo trgovine decom radi usvojen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U sali nema nikog iz IT sektora, po običaju, da vidi šta je sa pokazateljem vremena, pa bih molila stručne službe da dođu da nam pomognu da vodimo sednicu kako 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znam šta ste dobacivali, ali ako strože nastupim, onda se pojavimo u novinama na naslovnim stranicama, pa sada gledaj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da se izjasne poslanici o vašem predlo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21, protiv i uzdržanih nema, nije glasalo 155, od ukupno prisutnih 176 narodnih poslanika. 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prof. dr Janko Veselinović, na osnovu člana 92. stav 2. i 4. Poslovnika Narodne skupštine, predložio je da se u dnevni red sednice uvrsti i Predlog zakona o posebnim uslovima i načinu izmirenja obaveza korisnika stambenih kredita sa valutnom klauzulom u švajcarskim francima. Međutim, podsećam vas da je Narodna skupština upravo glasala da ne prihvata da ovaj predlog zakona razmatra po hitnom postupku, te on ne može da bude uvršten u dnevni red u roku kraćem od 15 dana od dana njegovog podno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Biljana Hasanović Korać, na osnovu člana 92. stav 2. i 4. Poslovnika Narodne skupštine, predložila je da se dnevni red sednice  dopuni tačkom Predlog zakona o dopuni Zakona o lokalnoj samoupravi, koji je podnela Narodnoj skupštini 7. oktobr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nego što vam dam reč, poštovani narodni poslanici, dozvolite mi da u vaše i u svoje ime pozdravim parlamentarke Jugoistočne Evrope, učesnice Konferencije Ženske parlamentarne mreže – Ravnopravne i osnažene, zajedno smo jače, koje trenutno prate deo današnje sednice sa galerije Velike sale. Molim vas da aplauzom pozdravite naše gošće. (Aplauz.)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oslanica Biljana Hasanović Korać želi reč? (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HASANOVIĆ KORAĆ: Zahvaljujem. Uvažena gospođo predsednice, poštovane dame i gospodo narodni poslanici, u dogovoru sa kolegama iz moje poslaničke grupe Boris Tadić – Socijaldemokratska stranka, Zajedno za Srbiju i Zeleni Srbije, podnela sam Predlog zakona o dopuni Zakona o lokalnoj samou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ština ove dopune jeste da se u članu 20. posle tačke 16) doda tačka 16a), koja glasi: „uređuje i obezbeđuje stipendiranje učenika i studen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nov za ovu dopunu je u Ustavu Republike Srbije, i to je navedeno u obrazlože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nešto govoriti o razlozima zbog kojih sam predložila ovu dopunu Zakona o lokalnoj samoupravi. Naime, Zakon o lokalnoj samoupravi je donet 2007. godine. Tada nije predviđeno da lokalna samouprava obavlja poslove stipendiranja učenika i studenata jer je postojao koncept stipendiranja i stimulisanja učenika i studenata za stvaranje uslova za učenje, za rad, za usavršavanje i za postizanje što boljeg rezult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 vladajuća koalicija koja vlada, namerno ne kažem upravlja, Srbijom već treću godinu, od silnih obećanja i reformi nije realizovala skoro ništa. U obrazovanju je katastrofalno stanje. Nezadovoljni su i prosvetni radnici i učenici i studenti, i štrajkovi traju već dosta dugo. Mladi sve manje imaju mogućnosti da se školuju, a oni koji uspeju da završe škole napuštaju Srbiju i odlaze u potrazi za boljim uslovima za život. Nema nekih značajnih efekata u oblasti stipendiranja i stimulisanja učenika i studena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ste kriza, ali je Vlada nesposobna da napuni budžet. Nije dobro procenila gde mogu da se naprave uštede. Nije ništa urađeno na reformi Poreske uprave da bi se osposobila da se naplate porezi od najvećih poreskih dužnika, a prema listi koju je sama Poreska uprava objavila, najveći poreski dužnici su upravo najbogatiji ljudi u Srbiji. Opredelila se za meru smanjenja plata i penzija, koja je i tako teško stanje učinila još težim, i roditeljima koji školuju učenike i studente onemogućila da im pruži potreb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bismo omogućili lokalnim samoupravama da preuzmu ovo, mi smo predložili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Stavljam na glasanje ovaj predlog. Molim da se izjasn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6, protiv i uzdržanih nema, nije glasalo 156, od ukupno prisutnih 172 narodnih poslanika. 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Zoran Živković i Vladimir Pavićević, na osnovu člana 92. stav 2. i 4. Poslovnika Narodne skupštine, predložili su da se dnevni red sednice dopuni tačkom Predlog zakona o dopunama Zakona o visokom obrazovanju, koji su podneli Narodnoj skupštini 26. septem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Zoran Živković želi reč? (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Poštovane građanke i poštovani građani Srbije, drage gošće, deseti put poslanik Pavićević i ja predlažemo zakon o dopunama Zakona o visokom obrazovanju. Razlog je svima jasan, zato što je Srbija u poslednjih nekoliko godina postala država gde su plagirane diplome i zvanja vrlo česta pojava, posebno u vrhu vlasti, kako lokalne tako i državne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o bar nekoliko ministara, direktora javnih preduzeća i mnogih drugih ljudi koji su na javnim funkcijama koji su nesumnjivo sa činjenicama optuženi da su nosioci plagiranih diploma. Zato je potrebno da se ova oblast uredi, a i sam ministar je septembra prošle godine rekao da je nesposoban da to sam uradi. Poslanik Pavićević i ja smo mu obećali da će za 15 dana dobiti predlog zakona, koji je dobio 26. septembra, kao i svi poslanici u ovom parlamentu, koji uvodi u srpsku zakonodavnu i životnu praksu akademsku čestit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član 2. ovog zakona predlaže da se posle člana 5. dodaje naziv: član 5a – akademska čestitost, a da član 5a glasi – akademska čestitost se zasniva na samostalnoj izradi pisanih radova, kao i striktnom poštovanju tuđih autorskih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se ovo podrazumeva u civilizovanom svetu, ali naravno da je i u civilizovanom svetu neophodno da se ono što se podrazumeva stavi u neku normu, tako da, evo, po deseti put stavljam ovo, zajedno sa kolegom Pavićevićem, na odlučivanje u ovaj visoki 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se desilo u međuvremenu? U međuvremenu je Odbor za spoljnu politiku Evropskog parlamenta usvojio Predlog rezolucije o Srbiji, koji će biti pred parlamentom za nekih mesec i po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i ocena stanja u mnogim oblastima. Pod tačkom 39. je data ocena stanja u oblasti visokog obrazovanja, odnosno u oblasti plagijata, pa kaže – Evropski parlament je zabrinut što se akademske institucije, zajedno sa državnim organima i javnim funkcionerima, nisu mogli suočiti sa optužbama za postojanje plagijata na univerzite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je prilika da zaštitimo Srbiju od dalje bruke i sramote koju ova pojava nanosi našoj državi, posebno onim mladim ljudima koji ozbiljno rade svoj posao studiranja i koji su sada pod velikom sumnjom zbog mangupa u redovima aktuelne vlasti. Zato vam predlažem da usvojite ovaj predlog, da ga stavimo na dnevni red, za sreću i za dobru budućnost svih građana Srbije.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7, protiv jedan, uzdržanih nema, nije glasalo 153, od ukupno prisutno 151 narodnog poslanika. Konstatujem da Narodna skupština nije prihvatila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Borislav Stefanović, na osnovu člana 92. st. 2. i 4. Poslovnika Narodne skupštine, predložio je da se dnevni red sednice dopuni tačkom – Predlog zakona o slobodi od straha, koji je grupa od 19 narodnih poslanika podnela Narodnoj skupštini 20. novembra 2014. godine. Da li narodni poslanik Borislav Stefanović želi reč? Nije 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3, protiv i uzdržanih nema, nije glasalo 159, od ukupno prisutna 172 narodna poslanika. 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prof. dr Janko Veselinović, na osnovu člana 92. st. 2. i 4. Poslovnika Narodne skupštine, predložio je da se dnevni red sednice dopuni tačkom – Predlog zakona o izmenama i dopunama Zakona o zaštiti korisnika finansijskih usluga, koji je grupa od 12 narodnih poslanika poslaničke grupe Boris Tadić podnela Narodnoj skupštini 25. februar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ćam vas da smo upravo glasali da ne prihvatimo ovaj predlog i ovaj zakon se neće razmatrati po hitnom postupku i ne može da bude uvršćen u dnevni red u roku kraćem od 15 dana od dana njegovog podnoš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narodni poslanik prof. dr Janko Veselinović predložio je da se dnevni red sednice dopuni tačkom – Predlog zakona o dopunama Zakona o Narodnoj banc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a situacija. Upravo smo glasali da se ne prihvata da se  ovaj predlog razmatra po hitnom postupku i ne može da bude uvršćen u dnevni red u roku kraćem od 15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dr Branislav Blažić, na osnovu člana 92. stav 2. i člana 157 stav 2, člana 170. i čl. 192. i 193. Poslovnika Narodne skupštine, predložio je da se ob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zajednički načelni pretres o: Predlogu zakona o izmenama i dopunama Zakona o hemikalijama, Predlogu zakona o izmenama i dopunama Zakona o biocidnim proizvodima, Predlogu zakona o izmenama i dopunama Zakona o integrisanom sprečavanju i kontroli zagađivanja životne sredine, koje je podnela Vlada 2. februar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zajednički jedinstveni pretres o: Predlogu zakona o potvrđivanju Protokola o održivom turizmu uz Okvirnu konvenciju o zaštiti i održivom razvoju Karpata, Predlogu zakona o potvrđivanju Protokola o održivom upravljanju šumama uz Okvirnu konvenciju o zaštiti i održivom razvoju Karpata, Predlogu zakona o potvrđivanju Sporazuma između Republike Srbije i Istočne Republike Urugvaja o saradnji u oblasti veterine, Predlogu zakona o potvrđivanju Sporazuma između Vlade Republike Srbije i Vlade Demokratske i Narodne Alžirske Republike u oblasti zdravlja životinja, Predlogu zakona o potvrđivanju Sporazuma između Vlade Republike Srbije i Kabineta ministara Ukrajine o saradnji u oblasti biljnog karantina i zaštite bi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zajednički jedinstveni pretres o: Zbirnoj listi kandidata za izbor članova Nacionalnog saveta za visoko obrazovanje, Predlogu odluke o izmenama i dopunama Odluke o izboru članova i zamenika članova odbora Narodne skupštine Republike Srbije, koji je podnela poslanička grupa SNS, Predlogu odluke o izmenama i dopunama Odluke o izboru članova i zamenika članova odbora Narodne skupštine Republike Srbije, koji je podnela poslanička grupa JS, Predlogu odluke o izmenama Odluke o izboru članova i zamenika članova odbora Narodne skupštine Republike Srbije, koji je podnela poslanička grupa DS i Predlogu odluke o izmenama Odluke o izboru članova i zamenika članova odbora Narodne skupštine Republike Srbije, koji je podnela poslanička grupa Nova Srbija, 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zajednički pretres o: Predlogu odluke o izboru sudija koji se prvi put biraju na sudijsku funkciju, koji je podneo Visoki savet sudstva, Predlogu odluke o izboru sudija koji se prvi put biraju na sudijsku funkciju, koji je podneo Visoki savet sudstva, Predlogu odluke o izboru sudija koji se prvi put biraju na sudijsku funkciju, koji je podneo Visoki savet sudstva 26. decembra 2014. godine (tačke 10, 11. i 12. predloženog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dr Branislav Blažić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34, protiv i uzdržanih nema, nije glasalo 38, od ukupno prisutna 172 narodna poslanika. 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se izjasnili o predlozima za stavljanje na dnevni red sednice akata po hitnom postupku, predlozima za dopunu predloženog dnevnog reda i o predlogu za spajanje rasprave, stavljam na glasanje predlog dnevnog reda u celini.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131, protiv i uzdržanih nema, nije glasao 41, od ukupno prisutna 172 narodna poslanika. Konstatujem da je Narodna skupština većinom glasova utvrdila dnevni red Prve sednice Prvog redovnog zasedanja Narodne skupštine Republike Srbije u 2015. godin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službu da pripremi prečišćeni tekst dnevnog reda i dostavi ga poslanicima. </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D n e v n i   r e 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w:t>
        <w:tab/>
        <w:t>Predlog zakona o izmenama i dopunama Zakona o hemikal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2.</w:t>
        <w:tab/>
        <w:t xml:space="preserve">Predlog zakona o izmenama i dopunama Zakona o biocidnim proizvo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3. </w:t>
        <w:tab/>
        <w:t>Predlog zakona o izmenama i dopunama Zakona o integrisanom sprečavanju i kontroli zagađivanja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4.</w:t>
        <w:tab/>
        <w:t xml:space="preserve">Predlog zakona o potvrđivanju Protokola o održivom turizmu uz Okvirnu konvenciju o zaštiti i održivom razvoju Karp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5.</w:t>
        <w:tab/>
        <w:t xml:space="preserve">Predlog zakona o potvrđivanju Protokola o održivom upravljanju šumama uz Okvirnu konvenciju o zaštiti i održivom razvoju Karp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6.</w:t>
        <w:tab/>
        <w:t xml:space="preserve">Predlog zakona o potvrđivanju Sporazuma između Republike Srbije i Istočne Republike Urugvaja o saradnji u oblasti veter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7.</w:t>
        <w:tab/>
        <w:t xml:space="preserve">Predlog zakona o potvrđivanju Sporazuma između Vlade Republike Srbije i Vlade Demokratske i Narodne Alžirske Republike u oblasti zdravlja životi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8.</w:t>
        <w:tab/>
        <w:t>Predlog zakona o potvrđivanju Sporazuma između Vlade Republike Srbije i Kabineta ministara Ukrajine o saradnji u oblasti biljnog karantina i zaštite bi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9.</w:t>
        <w:tab/>
        <w:t xml:space="preserve">Zbirna lista kandidata za izbor članova Nacionalnog saveta za visoko obraz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0.</w:t>
        <w:tab/>
        <w:t xml:space="preserve">Predlog odluke o izboru sudija koji se prvi put biraju na sudijsku funk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1.</w:t>
        <w:tab/>
        <w:t xml:space="preserve">Predlog odluke o izboru sudija koji se prvi put biraju na sudijsku funk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2.</w:t>
        <w:tab/>
        <w:t>Predlog odluke o izboru sudija koji se prvi put biraju na sudijsku funk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3.</w:t>
        <w:tab/>
        <w:t>Predlog odluke o izmenama i dopunama Odluke o izboru članova i zamenika članova odbora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4.</w:t>
        <w:tab/>
        <w:t xml:space="preserve">Predlog odluke o izmenama i dopunama Odluke o izboru članova i zamenika članova odbora Narodne skupštin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5.</w:t>
        <w:tab/>
        <w:t xml:space="preserve">Predlog odluke o izmenama Odluke o izboru članova i zamenika članova odbora Narodne skupštin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6.</w:t>
        <w:tab/>
        <w:t>Predlog odluke o izmenama Odluke o izboru članova i zamenika članova odbora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7.</w:t>
        <w:tab/>
        <w:t>Predlog odluke o izmeni Odluke o izboru članova i zamenika članova odbora Narodne skupštine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8.</w:t>
        <w:tab/>
        <w:t>Predlog odluke o izmenama i dopunama Odluke o izboru članova i zamenika članova odbora Narodne skupštine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rad po tačkama 1–3 utvrđenog dnevnog reda – PREDLOZI ZAKONA O IZMENAMA I DOPUNAMA ZAKONA O HEMIKALIJAMA, BIOCIDNIM PROIZVODIMA I INTEGRI-SANOM SPREČAVANjU I KONTROLI ZAGAĐIVANjA ŽIVOTNE SREDINE (zajednički načelni pretre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glasno članu 90. stav 1. Poslovnika Narodne skupštine, obaveštavam vas da sam pozvala da današnjoj sednici prisustvuju: dr Snežana Bogosavljević Bošković, ministar poljoprivrede i zaštite životne sredine, Stana Božović, državni sekretar u Ministarstvu poljoprivrede i zaštite životne sredine, Zoran Ibrović, načelnik Odeljenja za harmonizaciju propisa u Ministarstvu poljoprivrede i zaštite životne sredine, Nada Lukačević, načelnik Odeljenja za integrisao sprečavanje i kontrolu zagađivanja životne sredine u Ministarstvu poljoprivrede i zaštite životne sredine i Sonja Roglić, načelnik Odeljenja za hemikalije u Ministarstvu poljoprivrede i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odluci Narodne skupštine da se obavi zajednički načelni pretres o predlozima zakona iz dnevnog reda po tačkama 1. 2. i 3, ukupno vreme rasprave u načelu za poslaničke grupe iznosi pet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aglasno članu 157. stav 2. Poslovnika Narodne skupštine, otvaram zajednički načelni pretres o: Predlogu zakona o izmenama i dopunama Zakona o hemikalijama, Predlogu zakona o izmenama i dopunama Zakona o biocidnim proizvodima i Predlogu zakona o izmenama i dopunama Zakona o integrisanom sprečavanju i kontroli zagađivanja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tavnik predlagača, prof. dr Snežana Bogosavljević Bošković, ministar poljoprivrede i zaštite životne sredine, želi reč? (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Poštovana predsednice Narodne skupštine, uvaženi narodni poslanici, pripala mi je čast da u ime Vlade Republike Srbije i u ime Ministarstva poljoprivrede i zaštite životne sredine pozdravim narodne poslanike na Prvoj redovnoj sednici prolećnog zasedanja. Veliko mi je zadovoljstvo što ću danas biti u prilici da vam obrazložim set zakona iz oblasti zaštite životne sredine koje je pripremilo ministarstvo na čijem sam 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ela bih da podsetim da je Ministarstvo poljoprivrede i zaštite životne sredine od konstituisanja Vlade pa do danas imalo veoma intenzivnu zakonodavnu aktivnost sa ciljem da se stvori usklađen i kvalitetan okvir razvoja poljoprivrede i zaštite životne sredine. U proteklih deset meseci ovo ministarstvo je parlamentu na razmatranje dostavilo preko 20 akata, uključujući i tri zakona koja danas raspravlja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važeni narodni poslanici, pred vama je set zakona izmena i dopuna zakona kojima se regulišu izuzetno značajna pitanja u oblasti zaštite životne sredine. Iako se radi samo o izmenama, one su višestruko značajne za zaokruživanje oblasti upravljanja hemikalijama i biocidnim proizvodima, a posebno u oblasti integrisane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dina iza nas bila je izuzetno teška kada je reč o zaštiti životne sredine. Preuzimajući ovaj resor, mi smo preuzeli i mnogo problema koji su nastajali godinama, a možemo reći i decenijama unaza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nogi će reći da je zaštita životne sredine privilegija bogatih i razvijenih država. Ja se sa tim ne bih složila. Reći ću da je zaštita životne sredine privilegija naše generacije za generacije koje dolaze. Svi mi smo u obavezi da našoj deci i unucima ostavimo bolju i zdraviju Srb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tim ciljem smo moj tim i ja pristupili ovom zadatku, koji je značajniji od nas samih. Od trenutka formiranja Ministarstva poljoprivrede i zaštite životne sredine posvetili smo se uspostavljanju jednog celovitog sistema u ovoj oblasti. Nadam se da smo uspeli da postavimo solidne temel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setiću vas da je, u godinama koje su iza nas, oblast zaštite životne sredine bila podeljena u dva resora. Jedan deo je pripadao ranijem ministarstvu energetike i zaštite životne sredine, a drugi ministarstvu prirodnih resursa, rudarstva i prostornog planiranja. Ova dva dela trebalo je spojiti u jedan res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posle deset meseci od formiranja ovog ministarstva, imamo jednu funkcionalnu, održivu i zaokruženu celinu zaštite životne sredine. Sa istim elanom i energijom sa kojima sam prišla izazovima sa kojima se suočava srpska poljoprivreda prišla sam i izazovima zaštite životne sredine sa kojima se suočava naša zem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 izazovi nisu nimalo laki i jednostavni, a ova oblast je jedna od najsloženijih oblasti na putu evropskih integracija naše zemlje. Ovo je oblast koja dotiče ne samo naše ministarstvo, već i nadležnosti mnogih drugih ministarstava jer, kao što znate, životna sredina ne zna za granice i nadležnosti jer su faktori ruiniranja životne sredine mnogostruki. Jasno je da je oblast zaštite životne sredine oblast koja iziskuje velike troškove, ali ovo je i oblast koja može biti jedna od najvećih razvojnih potencijala naš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kreno se nadam i verujem da ćemo zajedničkim snagama uspeti da od zaštite životne sredine napravimo razvojnu šansu za generacije koje dola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bija može biti ekološka država u pravom smislu te reči i lider u regionu kada je reč o zdravoj čovekovoj okolini. Primera za dobro uređene ekološke države u svetu ima dosta. Većina takvih država se nalazi na našem kontinentu i evropskoj porodici naroda, kojoj teži i naša zemlja. Na putu ka tom cilju mi moramo u naš pravni sistem da inkorporiramo primere dobre prakse i dobra zakonska rešenja do kojih su došli oni koji su taj put prešli pre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tog razloga danas se pred vama, uvaženi narodni poslanici, nalaze izmene i dopune ova tri izuzetno važna zakona: Zakon o izmenama i dopunama Zakona o hemikalijama, zakon o izmenama i dopunama Zakona o biocidnim proizvodima i zakon o izmenama i dopunama Zakona o integrisanom sprečavanju i kontroli zagađivanja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pre bih se osvrnula na Zakon o hemikalijama. Ovaj zakon donet je 2009. godine i njime je uveden novi način jedinstvenog upravljanja hemikalijama u Republici Srbiji. Ovakav način upravljanja u skladu je sa propisima EU i njima se osigurava visok nivo zaštite zdravlja ljudi i životne sredine i poboljšava slobodan promet hemikalijama sa drugim zemljama. Ovaj zakon je posebno pohvaljen od strane Evropske komisije tokom bilateralnog skrininga za Poglavlje 27.</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menama Zakona o hemikalijama, izvršenim 2012. godine, ukinuta je Agencija za hemikalije i ukinute su nadoknade za izdavanje odobrenja i svih upravnih akata u oblasti upravljanja hemikalijama. Umesto naknada trebalo je uvesti takse koje, sa jedne strane, predstavljaju uvođenje novog budžetskog prihoda, odnosno novog oblika naplate troškova, administrativnih, odnosno upravnih postupaka i usluga koje resorno ministarstvo pruža pravnim licima koja se bave proizvodnjom, prometom i korišćenjem hemikal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 ukidanja naknada 2012. godine naplaćivane su samo simbolične administrativne takse u visini od 480 dinara, jer nije odmah popunjena ova pravna praznina. Zato je bilo nužno što pre Zakon o hemikalijama uskladiti sa Zakonom o budžetskom sistemu, koji upućuje na reviziju naknada i taksi u posebnim zakonima, uključujući i Zakon o hemikalijama. To pitanje taksi zato rešavamo ovim izmenama Zakona o hemikalij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na to nas obavezuje i član 17. Zakona o budžetskom sistemu, kojim je propisano da se takse mogu uvoditi samo zakonom kojim se može propisati njihova visina ili se tim zakonom može dati pravo određenom subjektu da utvrdi njihovu visinu. Polazeći od te obaveze, ovim zakonom uvodimo takse za najsloženije postupke koji se sprovode na osnovu Zakona o hemikalijama, a za koje ne postoji ekonomsko opravdanje da njihovo finansiranje padne na teret građana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uvodi se novi zakonski model po kom će troškove dobijanja upravnih akata i odobrenja u vidu taksi plaćati pravna lica koja se bave proizvodnjom, uvozom i prometom hemikalija. Logično je da troškove snosi onaj ko od  proizvodnje i prometa hemikalija ostvaruje dobit. To su iskustva i dobra praksa mnogih članica EU, tako da je jedan od ciljeva donošenja ovog zakona upravo i usklađivanje sa relevantnim propisim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om se uređuje, pre svega osnov za naplatu taksi za upravljanje hemikalijama, dok će sama visina taksi biti propisana posebnim aktom Vlade, a na predlog Ministarstva poljoprivrede i zaštite životne sredine, u čijoj je nadležnosti administrativni aspekt upravljanja hemikalijama. Dakle, izdavanje upravnih akata, ali i obezbeđivanje uslova za efikasno vršenje inspekcijskog nadzora nad upravljanjem hemikalijama u svim fazama od proizvodnje, skladištenja, prometa i korišćenje hemikalija u naš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ored ovog, mi smo predložili izmene i dopune zakona vođeni iskustvima iz dosadašnje primene zakona i onoga što se dešavalo na terenu. Želeli smo da unapredimo rešenja koja se odnose na inspekcijski nadzor, da jasno preciziramo nadležnosti različitih sektora inspekcije, sanitarne, tržišne i inspekcije zaštite životne sredine, za vršenje inspekcijskog nadzora nad sprovođenjem Zakona o hemikal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ena podela nadležnosti inspekcija ujedno predstavlja najznačajniju novinu koju uvodi predlog ovog zakona. Dosadašnjim zakonskim rešenjima nije u potpunosti bila razgraničena nadležnost inspekcija za zaštitu životne sredine, sanitarne inspekcije i tržišne inspekcije u vršenju inspekcijskog nadzora nad upravljanjem hemikalijama. Sve ove inspekcije su nam u sastavu različitih ministarstava i trebalo je u skladu sa novim zakonom da se dobije objedinjen  inspekcijski nadzor nad upravljanjem hemikal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bjedinjen inspekcijski nadzor tri ministarstva, Ministarstva poljoprivrede, Ministarstva zdravlja i ministarstva zaduženog za promet, odnosno trgovinu, ova tri ministarstva trebalo je da obrazuju tripartitnim sporazumom posebno zajedničko telo u skladu sa propisima kojima se uređuje državna uprava, a što je predviđeno članom 88. Zakona o hemikal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dosadašnja praksa ovog instituta nije dala željeni efekat, upravo zbog nepostojanja precizne podele nadležnosti. Pokazalo se da zbog široke oblasti i kompleksnosti inspekcijskih nadzora u oblasti hemikalija ovo telo u suštini nije moglo da zaživi. Sastalo se samo jednom, radi formi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postojećem stanju, realno je da će se desiti da i inspektor zaštite životne sredine i sanitarni i tržišni inspektor vrše pregled kod istog privrednog subjekta, po istom pitanju i vode tri upravna postupka. Ovo ne samo da predstavlja sukob nadležnosti, već je i ekonomski neisplativ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šli smo do zaključka da je postojeći sistem neodrživ i da je neophodno zakonom precizno i jasno definisati nadležnosti svake inspekcije, a ne to ostavljati sporazumevanju tri navedena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mnogo kvalitetnijim rešenja predložena ovim izmenama Zakona o hemikalijama, jer će jasna podela nadležnosti omogućiti da kontrola sprovođenja Zakona o hemikalijama bude efikasnija i svrsishodnija, a ciljevi kontrole upravljanja hemikalijama ostvarljiviji, pogotovu što se oslanjaju na postojeće okvire inspekcijskih nadlež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sanitarni inspektori u skladu sa svojim nadležnostima već vrše sanitarnu kontrolu predmeta namenjenih za opštu upotrebu, tako da će kontrola zakonskih zabrana i ograničenja prema ovom predlogu biti prirodan sled postojeće kontrole. Na ovaj način će se najcelishodnije iskoristiti postojeći resursi i veliko iskustvo sanitarnih inspektora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žišni inspektori takođe u skladu sa svojim nadležnostima već vrše kontrolu maloprodajnih objekata, tako da će se ovim zakonom precizirati obaveze kontrole ispunjenosti uslova za držanja opasne hemikalije u prodajnom prostoru i način obeležavanja tog prostora uklopiti u već postojeće kontrol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stale kontrole prema Zakonu o hemikalijama sprovodili bi inspektori za zaštitu životne sredine. To su, pre svega, inspekcijski nadzor nad klasifikacijom, pakovanjem, obeležavanjem i oglašavanjem hemikalija, sadržajem i dostavljanjem bezbednosnog lista, obezbeđenjem savetnika za hemikalije. Zatim, nadzor nad upisom hemikalija u Registar hemikalija, stavljanjem u promet naročito opasnih hemikalija i detergenata, uvozom i izvozom određenih opasnih hemikalija, kao i nad sprovođenjem drugih odredaba Zakona o hemikalijama koje nisu u nadležnosti sanitarnog, odnosno tržišnog inspek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spektori zaštite životne sredine, prema nadležnostima predloženim ovim zakonskim rešenjem, imaće najviše obaveza, a takav inspekcijski nadzor mora biti svrsishodan, efektivan i ekonomski isplativiji, sa manjim budžetskim troškovima. Zbog toga, ovakvo rešenje je kvalitetnije iz više razloga, a prvenstveno što se razni akti koji se donose u skladu sa ovim zakonom donose od strane ministarstva nadležnog za zaštitu životne sredine. Ovo znači da je inspektorima za zaštitu životne sredine najlakše da pristupe potrebnoj dokument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druge strane, najveći broj pregleda je koji se vrše kod velikih kompanija, velikih postrojenja hemijske industrije, fabrika, uvoznika, proizvođača itd. sa čijom kontrolom inspektori za zaštitu životne sredine već imaju iskustva u vezi sa kontrolom sprovođenja drugih propisa iz oblasti zaštite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o da će predložene izmene Zakona o hemikalijama omogućiti odgovorno i efikasno upravljanje hemikalijama, kako od strane pravnih lica koja se bave proizvodnjom, uvozom, skladištenjem i prodajom hemikalija, tako i od strane našeg ministarstva i inspekcijskih organa nadležnih za kontrolu svih postupaka i procedu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drugi predlog zakona koji je danas pred vama je Zakon o izmenama i dopunama Zakona o biocidnim proizvodima. Važeći Zakon o biocidnim proizvodima uveo je i jedinstven sistem stavljanja u promet i korišćenje biocidnih proizvoda na teritoriji Republike Srbije. Ovaj sistem je uveden u postupku usklađivanja domaće legislative sa propisima EU, a osigurava  visok nivo zaštite zdravlja ljudi i životne sredine, kao i poboljšanje slobodnog prometa biocidnih proizvoda sa zemljama EU i drugim zemlj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Cilj donošenja ovog zakona jeste usklađivanje ovog zakona sa Zakonom o hemikalijama, sa Zakonom o budžetskom sistemu, sa relevantnim propisima EU. Kao i kod izmena Zakona o hemikalijama, tako i ovde imamo obavezu uređenja osnova za naplatu taksi za upravljanje biocidnim proizvodima. Posebna obaveza jeste zakonsko obezbeđivanje uslova za efikasno vršenje inspekcijskog nadzora nad upravljanje biocidnim proizvod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ažećim zakonom o biocidnim proizvodima, između ostalog, određeni poslovi državne uprave koji se odnose na upravljanje biocidnim proizvodima povereni su Agenciji za hemikalije. Međutim, izmenama Zakona o hemikalijama, donetim 2012. godine, ukinuta je Agencija za hemikalije. Njene nadležnosti u okviru upravljanja hemikalijama preuzelo je najpre Ministarstvo energetike, razvoja i zaštite životne sredine, a potom Ministarstvo poljoprivrede i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osnovnim Zakonom o biocidnim proizvodima je i dalje kao organ nadležan za postupanje ostala definisana Agencija za hemikalije, tako da se u sprovođenju zakona javio formalnopravni problem. Zato je bilo neophodno uskladiti rešenja u ova dva zakona u delu koji se tiče prestanka rada Agencije za hemikal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kao i kod Zakona o hemikalijama, i osnovni Zakon o biocidnim proizvodima neusklađen je u delu naknada sa novim Zakonom o budžetskom sistemu. Rešenja koja su predviđena ovim zakonom upućuju na reviziju naknada i taksi u posebnim zakonima, uključujući i Zakon o biocidnim proizvo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im toga, važećim Zakonom o biocidima kao i kod Zakona o hemikalijama nije razgraničena nadležnost inspekcije za zaštitu životne sredine, sanitarne inspekcije i tržišne inspekcije u vršenju inspekcijskog nadzora nad upravljanjem biocidnim proizvo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ene izmene i dopune preciziraju nadležnosti različitih sektora inspekcije, sanitarne, tržišne i inspekcije za zaštitu životne sredine i uvode dodatnu inspekciju, veterinarsku inspekciju za vršenje inspekcijskog nadzora nad sprovođenjem Zakona o biocidnim proizvo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a situacija koju smo imali kod primene Zakona o hemikalijama, kada je reč o inspekcijskom nadzoru, javlja se i kod primene Zakona o biocidima. Razgraničenjem nadležnosti četiri inspekcije obezbeđuje se jasna podela nadležnosti, odnosno ovlašćenja inspektora u vršenju inspekcijskog nadzora. Nadzor nad primenom ovog zakona i propisa donetih na osnovu njega vrši ministarstvo nadležno za zaštitu životne sredine preko inspektora za zaštitu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stvo nadležno za poslove zdravlja preko sanitarnih inspektora vrši inspekcijski nadzor nad korišćenjem biocidnih proizvoda u objektima i delatnostima koje su, u skladu sa već postojećim propisima, pod sanitarnim nadzorom, tj. kod profesionalnih korisnika koji koriste biocidne proizvode za obavljanje registrovanih delatnosti, osim nad korišćenjem biocidnih proizvoda u objektima u kojima se obavlja veterinarska delatnost u skladu sa posebnim propis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spekcijski nadzor vrši veterinarski inspektor nad korišćenjem biocidnih proizvoda kod profesionalnih korisnika koji koriste biocidne proizvode za obavljanje registrovane veterinarske delatnosti, kao i u oblastima, objektima i delatnostima koje su pod veterinarskim nadzor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ene nadležnosti će sanitarnim i veterinarskim inspektorima biti prirodan sled postojećih kontrola. Verujemo da će se na ovaj način, takođe, najcelishodnije iskoristiti veliko iskustvo sanitarnih i veterinarskih inspek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stvo nadležno za poslove trgovine preko tržišnih inspektora vršiće inspekcijski nadzor nad ispunjenošću uslova za držanje opasnog biocidnog proizvoda u prodajnom prostoru i načinom obeležavanja tog prostora. Tržišni inspektori u skladu sa svojim nadležnostima već vrše kontrolu u maloprodajnim objektima, tako da će im se kontrola ispunjenosti uslova za držanje opasnog biocidnog proizvoda u prodajnom prostoru i načina obeležavanja tog prostora već uklopiti u već postojeće kontro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tale kontrole prema Zakonu o biocidnim proizvodima sprovodili bi inspektori za zaštitu životne sredine, kao što je to slučaj i kod sprovođenja Zakona o hemikal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mene ova dva zakona prate jedna drugu i na taj način se zaokružuje zakonodavni okvir, odnosno sistem upravljanja i hemikalijama i biocidnim proizvodima. Ove zakone smatramo izuzetno značajnim sa aspekta sveobuhvatne zaštite životne sredine od mogućih zloupotreba koje mogu izazvati nestručno upravljanje i neadekvatan nadzor nad upravljanjem hemikalijama i biocid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ednji, ali ne i manje važan predlog zakona je Predlog zakona o izmenama i dopunama Zakona o integrisanom sprečavanju i kontroli zagađivanja životne sre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konom o integrisanom sprečavanju i kontroli zagađivanja životne sredine donetim 2014. godine uređeni su uslovi i postupak izdavanja integrisane dozvole za postrojenja i aktivnosti koja mogu imati negativne uticaje na zdravlje ljudi, životnu sredinu ili materijalna dobra. Drugim rečima, regulišu se sva važna pitanja od značaja za sprečavanje i kontrolu zagađivanja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log za predlaganje izmena i dopuna ovog zakona je obezbeđivanje usklađenosti određenih zakonodavno-pravnih rešenja sa primenom u praksi, a u cilju sprečavanja ugrožavanja i zagađivanja životne sredine i kontrole eventualnih zagađivanja i zagađiv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ržaj predloženih izmena i dopuna ovog zakona je usklađivanje odredbi zakona koje se odnose na početak rada postrojenja koja su u obavezi da pribave integrisanu dozvolu u skladu sa Zakonom o planiranju i izgradnji, kako bi se omogućio kontinuitet u radu postrojenja. Primera radi, izmenom zakona preciziraju se slučajevi kada novo postrojenje može da započne sa radom i pre dobijanja integrisane dozvole, odnosno nakon probnog rada, a najduže još 240 da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ciziranje shodne primene Zakona o opštem upravnom postupku na pitanja pokretanja, vođenja i okončanja postupka izdavanja integrisane dozvole koja nisu uređena ov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mogućavanje operaterima da podnesu uredan zahtev za pribavljanje integrisane dozvole. Na osnovu Zakona o integrisanom sprečavanju i kontroli zagađivanja životne sredine operateri postrojenja koja podležu izdavanju integrisane dozvole uz zahtev za izdavanje iste prilažu odgovarajuću dokumentaciju, čiji obavezan deo čine i rezultati merenja zagađivanja činilaca životne sredine ili drugih parametara u toku trajanja probnog rada, kao i izveštaj o poslednjem tehničkom pregledu. To znači da operateri postrojenja mogu podneti uredan zahtev tek nakon završenog probnog rada tj. pribavljene upotrebne dozvo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 postrojenja mogla da počnu sa radom, moraju imati i integrisanu dozvolu, za čije je pribavljanje potrebno još 240 dana. Da bi postrojenja mogla nesmetano da nastave sa radom posle probnog rada od pribavljanja integrisane dozvole, ukoliko su im rezultati merenja zagađivanja činilaca životne sredine u toku trajanja probnog rada u skladu sa propisanim, dozvoljenim vrednostima i ukoliko je izveštaj o poslednjem tehničkom pregledu pozitivan, predložena je ova izmena u zakonu kako bi se prevazišao ovaj vremenski period. Na taj način bi se otklonio i negativan ekonomski efekat na rad pomenutih postroj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ezbeđivanje nadležnom organu odgovarajućeg stepena dinamike rešavanja po podnetim zahtevima za izdavanje integrisane dozvole, odnosno postrojenja za koje će Republika Srbija pregovarati tranzicione periode za EU. Naime, izmenama zakona precizira se dinamika izdavanja integrisane dozvole koja obezbeđuje nadležnom organu da integrisanu dozvolu izda za postrojenja i aktivnosti najkasnije do 31. decembra 2020.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majući u vidu dinamiku izdavanja integrisanih dozvola, kao i proces, složenost i praksu izdavanja integrisanih dozvola, predviđeno je da će nadležni organ izdati integrisanu dozvolu najkasnije do 31. decembra 2020. godine. Ovo produžavanje roka omogućiće operaterima da podnesu uredan zahtev za pribavljanje integrisane dozvole, a ujedno i nadležnim organima vreme da izdaju dozvole za podnete zahteve s obzirom na to da samo potpun zahtev na osnovu zakona može ući u zvaničnu proceduru za dobijanje dozvo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ži rok za izdavanje integrisane dozvole, posebno tranzicioni period za postojeća postrojenja za usaglašavanje sa opštim uslovima opravdan je nakon sticanja statusa kandidata Republike Srbije za članstvo u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narodni poslanici, verujem da će predložene izmene ova tri važna zakona dobiti vašu podršku, kako bismo u što kraćem periodu mogli da ih implementiramo, odnosno primenimo u praksi, uz očekivan razvojni i ekonomski efek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kraju, dozvolite mi da dodam da će Ministarstvo poljoprivrede i zaštite životne sredine i sutra biti predlagač pet zakona o ratifikaciji izuzetno značajnih međunarodnih sporazuma iz oblasti zaštite životne sredine i poljoprivrede. Hvala vam na paž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eroljub Arsić):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izvestioci nadležnih odbora žel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predsednici, odnosno predstavnici poslaničkih grupa žele reč? (Da.) Reč ima narodni poslanik mr Đorđe Kosan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ĐORĐE KOSANIĆ: Poštovana ministarka sa saradnicima, poštovani predsedavajući, dame i gospodo narodni poslanici i poštovani građani Srbije, danas je pred nama set zakona iz oblasti zaštite životne sredine – Zakon o hemikalijama, Zakon o biocidnim proizvodima i Zakon o integrisanom sprečavanju i kontroli zagađivanja životne sredine. Ne treba mnogo govoriti da ukažem na izuzetnu važnost ovih tema i, svakako, u danu za glasanje poslanička grupa Jedinstvene Srbije podržaće pomenute predloge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početku, govoreći o Predlogu zakona o hemikalijama, treba reći da hemikalije ne poznaju granice i moraju se kontrolisati. Rekao sam za izuzetnu važnost ove teme, a zašto sve ovo govorim? Najpre, hemikalije i proizvodi koji sadrže hemikalije predstavljaju nužnost modernog života. Hemikalije se nalaze u gotovo svim proizvodima, odeći, obući, dečjim igračkama, mobilnim telefonima, nameštaju, kreditnim karticama, da ne pominjem sve, spisak bi bio mnogo dug. One su praktično svuda u našem organizmu, ulaze putem hrane, vode, udisanjem prašine, gasova, čestica iz vazduh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tska zdravstvena organizacija upozorava da je istraživanjem ustanovljena jasna veza između izloženosti ljudi, naročito dece hemikalijama i svakodnevne potrošnje i porasta broja različitih vrsta oboljenja, među kojima su kancerogena oboljenja, urođeni deformiteti, astma i drugo. Da hemikalije ne poznaju granice, treba reći da je industrija hemikalija jedna od najbrže rastućih u svetu. U ovom trenutku procene su da ona čini čak 10% svetske ekonom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d Dugog svetskog rata do danas količina hemikalija u upotrebi je porasla čak 500 puta, od milion tona do čak 500 miliona tona godišnje. Danas zaista ne postoji zemlja u svetu koja se može pohvaliti da ima u potpunosti bezbedno i regulisano tržište hemikalijama i proizvoda koji sadrže hemikalije. Stoga zaista nisu retki apeli da se upotreba i promet hemikalija moraju kontrolisati. Isto tako, odsustvo sistema bezbednog upravljanja hemikalijama može da izazove velike ekonomske gubitke za jednu zemlju, uključujući i kompletne troškove za zdravstvo, socijalnu zaštitu, kao i zaštitu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aćajući se na sam predlog zakona o hemikalijama, on je omogućio uspostavljanje, održavanje i unapređenje jedinstvenog sistema upravljanja hemikalijama na čitavoj teritoriji Republike Srbije. Zatim, osiguranje visokog nivoa zaštite zdravlja ljudi i životne sredine, kao i poboljšanje slobodnog prometa hemikalijama i proizvoda sa zemljama kako EU tako i sa drugim zemljama, kao i osiguranje konkurentnosti privrede i podsticanje razvoja bezbednijih alternati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om zakona koji je pred nama ne dira se suština Zakona o hemikalijama, već se sa jedne strane obezbeđuju uslovi za efikasno vršenje inspekcijskog nadzora nad upravljanjem hemikalijama, a sa druge strane uređuje se sam osnov za naplatu taksi, kako bi se zakon uskladio sa budžetskim sistemom, kao i sa propisima koji vladaju u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kad sam već pomenuo EU, da kažem i o tome nekoliko reči. Evropska unija, što se tiče hemikalija, razvila je poseban sistem koji propisuje postupak registracije, evaluacije, autorizacije i restrikcije. Ukratko, propisuje upravljanje hemikalijama na tržištu. Jedan od osnovnih razloga za uvođenje ovog sistema je to što je jako veliki broj hemikalija, a u velikim količinama, stavljen na tržište EU, a da su informacije o opasnostima koje one predstavljaju u odnosu na njihovo dejstvo na zdravlje ljudi i životne sredine bile zaista minimalne ili nedovolj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sistemom se, između ostalog, zahteva od proizvođača i uvoznika da prikupe podatke o opasnim svojstvima hemikalija i da te podatke unesu u centralnu bazu podataka, koju vodi Evropska agencija za hemikalije koja se nalazi u Helsinkiju. Svakako da je osnovni cilj ovoga poboljšanje zaštite zdravlja ljudi i životne sredine preko pravovremene i adekvatne identifikacije opasnih svojstava i upozoravanje korisnika na bezbednu upotrebu hemikalija. Istovremeno se insistira na podsticanju razvoja bezbednosnijih alternativa i kompetitivnosti evropske hemijske industr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tako, odredbe ovog sistema se ne odnose na hemikalije koje su uređene drugim specifičnim propisima, kao što su biocidni proizvodi, a reći ću nešto kasnije i o tome, kozmetički proizvodi, radioaktivni materijali, hrana i drugi proizvo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raćajući se na sam predlog zakona treba reći da će njegovim donošenjem on imati prvenstveno pozitivne uticaje na proizvođača, uvoznika, izvoznika ili daljeg korisnika hemikalija. Zatim, važna stavka što se tiče budžeta Republike Srbije, ukinute su naknade za izdavanje rešenja, odnosno odobravanja, a uvode se takse, čime će se ostvariti javni prihod, odnosno plaćanje u korist budžeta Republike Srbije. Inače, ono što je važno, treba reći da je ovo u skladu sa evropskim propisima i praksom. Šta se praktično postiže ovim? Postiže se da teret administrativnog upravljanja hemikalijama snosi onaj ko stavlja hemikalije u promet i ostvaruje dobi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inspekcijskog nadzora, tu smo svakako imali jednu veliku nelogičnost. Što se tiče ovih inspekcija, imamo tri inspekcije: tržišnu inspekciju, sanitarnu inspekciju i inspekciju za zaštitu životne sredine. Ali moram reći da kod biocidnih proizvoda imamo i veterinarsku inspek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sada se stvara jasna podela nadležnosti i ovlašćenja između ovih inspekcija. Neću komentarisati, pošto ste vi već o tome govorili, šta su po novom zakonu njihove nadležnosti, ali na samom kraju, vezano za hemikalije, želim da naglasim da se preventivnim pristupom u upravljanju hemikalijama pre svega čuvaju životi ljudi, životna sredina i takođe se stvaraju uslovi za unapređenje produktivnosti ekonomije, povećanja obima investicija i trgov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ratko, što se tiče preostala dva predloga, zakona o biocidnim proizvodima, najpre treba reći da se izmene odnose na promenu nadležnosti u oblasti upravljanja biocidnim proizvodima. Praktično, koje su to izmene koje donosi ovaj predlog zakona? Ukidaju se naknade koje su dosada bile prihod Agencije za hemikalije, propisuju se takse koje su prihod budžeta Republike Srbije i praktično lica koja od stavljanja biocidnih proizvoda u promet ostvaruju dobit snosiće deo troškova upravljanja biocidnim proizvodima, čime se rasterećuje i sam budžet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to kao i kod Zakona o hemikalijama, o kom sam prethodno govorio, tako i ovde, važeći Zakon o biocidnim proizvodima nije razgraničio nadležnosti inspekcija, s tim što je ovde razlika da, pored sanitarne i tržišne, inspekcije za zaštitu životne sredine, kao što sam malopre rekao, imamo i veterinarsku inspekciju, koja vrši nadzor nad korišćenjem biocidnih proizvoda kod profesionalnih korisnika koji koriste biocidne proizvode za obavljanje registrovane veterinarske delatnosti, kao i u oblastima, objektima i delatnostima koje su pod veterinarskim nadzorom. Praktično, razgraničavanjem nadležnosti četiri inspekcije obezbeđuje se jasna podela ovlašćenja, odnosno nadležnosti inspekcija koje vrše inspekcijski nadz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ovim zakonom ne odstupa se od rešenja koja su u evropskim propis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samom kraju, govoreći o Zakonu o integrisanom sprečavanju i kontroli zagađivanja životne sredine, želim reći da je cilj izmena zakona usklađivanje odredaba koje se odnose na početak rada postrojenja koja su u obavezi da pribave integrisanu dozvolu sa Zakonom o planiranju i izgradnji. Praktično, tim novinama u Zakonu će se promeniti dinamika rešavanja i izdavanja industrijskim postrojenjima integrisanih dozvola koje se svakako odnose na zaštitu životne sredine, za šta će rok biti produžen sa 2015. na 2020.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rbiji, praktično, želim reći, postoji trenutno 196 postrojenja koja moraju da imaju integrisane dozvole. Prema nekim mojim informacijama, zahtev je podnelo 166, ako se ne varam, ali je na republičkom, pokrajinskom ili na lokalnom nivou do kraja 2014. godine izdato samo 10 ovakvih dozvo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amom kraju, poslanička grupa Jedinstvene Srbije u danu za glasanje podržaće sve predloge zakona o kojima sam i govori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dr Ljiljana Koso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ILjANA KOSORIĆ: Hvala. Poštovani predsedavajući, poštovana ministarko, gosti, kolege narodni poslanici, pred nama su danas tri bitne izmene zakona iz oblasti ekologije, izmene i dopune ovih zakona. Poslanici SPO i Demohrišćanske stranke smatraju da njihovo usklađivanje sa propisima EU i, naravno, poštovanje i sprovođenje u praksu predstavlja i korak ka otvaranju Poglavlja 27 – Zaštita i unapređenje životne sredine, kao i očuvanja zdravlja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i od ovih zakona, Zakon o hemikalijama, donet je u izvornom obliku 2009. godine, a pretrpeo je izmene i u 2010, 2011. i 2013. godini. Osnova njegovog donošenja jeste u Ustavu Republike Srbije, kojim se i garantuje obezbeđenje zdravlja i unapređenje životne sredine i zaštita zdravlja ljud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vim zakonom utvrđuje se, pre svega, klasifikacija hemikalija, pakovanje, obeležavanje, integrisano upravljanje hemikalijama, izdavanje dozvola, uvoz i izvoz određenih hemikalija, posebno opasnih, sistemsko praćenje hemikalija, kao i procena, evaluacija, dostupnost podataka, nadzor i, istakla bih, institucija savetnika za hemikal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suština današnjih izmena i dopuna ovog zakona? Pa, pre svega uvodi se, kao što smo čuli, taksa za najsloženije postupke koji se sprovode na osnovu Zakona o hemikalijama, a za koje nije bila ekonomska opravdanost da njihovo finansiranje pada na teret građana, tj. da ide iz budžeta, i obezbeđuju se uslovi za efikasno vršenje inspekcijskog nadzora nad upravljanjem hemikalija. Suština je, znači, da se ne dira u sama rešenja zakona data u izvornom obliku, već samo promene u plaćanju taksi, jer je i sasvim logično da troškove postupka snosi pravno lice, odnosno preduzetnik koji ima i koristi od stavljanja u prome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anici SPO i Demohrišćanske stranke Srbije u danu za glasanje glasaće za ova rešenja, jer smatramo da su ispravna i korektna. Međutim, moram skrenuti pažnju na postojanje, po nama, najmerodavnije institucije i zapitati se da li se ona pridržava zakona, tj. koliko obavlja svoju funkciju savetnika za hemikal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vetnik za hemikalije je, u suštini, svaki pravni subjekt, po zakonu, u lancu snabdevanja i mora da angažuje savetnika, odnosno lice koje će posebno biti obučeno i zaduženo da se stara o hemikalijama i sprovodi obaveze i tehničke zahteve koji proističu iz propi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nepunih desetak dana u javnost su izašle krajnje uznemirujuće informacije, a mediji su se naširoko bavili njima. Pojava kancerogenih materija u pelenama, cuclama, prostirkama, igračkama za novorođenčad i decu. Ni manje ni više, ftalati, kancerogeni, koji remete hormone, smanjuju plodnost – u bodiju, u prostirkama, natracen i naftalen nađeni u pelenama, koji mogu biti mutageni i kancerogeni, i bisfenol A, štetan za mozak, u cucl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ate su poruke da se radi o dozvoljenim količinama, pa i do apela građana da kada kupuju proizvode gledaju deklaracije. Stava smo da su to neprihvatljivi odgovori i da i najmanje količine ovih materija, ovih hemikalija, u ovakvim proizvodima, pa makar bile u tragovima, mogu biti vrlo opasne. Da li su građani ti koji bi trebalo da poseduju informacije i imaju znanje o opasnim hemikalijama ili je to zapravo ovaj savetnik za hemikal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akla bih da još nismo saznali, nemamo informaciju da li je ovih proizvoda bilo na našem tržištu, ko su proizvođači pomenutih proizvoda i da li je sproveden nadzor od strane odgovarajućih institucija po dospelim informacijama. Odgovor moramo dobiti i rešiti ove dileme, a evo, sticajem slučajnosti, danas u Narodnoj skupštini upravo i raspravljamo o Zakonu o hemikal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Drugi, ne manje važan zakon jeste Zakon o biocidnim proizvodima i donošenje ovog zakona je uvelo jedinstven sistem, kao što ste i rekli, stavljanja u promet i korišćenja biocidnih proizvoda na teritorij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čega je važno da biocidni proizvodi budu regulisani preciznim zakonskim procedurama? Prvenstveno zbog njihovog hemijskog sastava, jer oni uništavaju štetne žive organizme, tj. namenjeni su za suzbijanje nepoželjnih organizama čije neželjeno prisustvo ili štetan efekat utiče na zdravlje ljudi, njihove aktivnosti i životnu sredinu, a ne treba mnogo da isti budu i okrenuti protiv zdravlja ljudi i životne sre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uština donošenja današnjih izmena i dopuna jeste da nadležnost za propisivanje vrste biocidnih proizvoda vrši ministar nadležan za poslove životne sredine. Ukida se Agencija za hemikalije, jer ova odluka je prestala 2012. godine. Predlogom zakona utvrđuje se da umesto naknada, koje su bile prihod Agencije za hemikalije, taksa i prihod idu budžetu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i lično nije bilo jasno u vašem izlaganju, za hemikalije ste rekli, ne znam da li je ista situacija i ovde kod biocidnih proizvoda, šta se zbilo, kada je 2012. godine agencija ukinuta, sa taksom koja je ubirana i ove dve-tri godine, čija je ona prihod b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nešto, istakla bih da je ovaj zakon jasno definisao i generalije, kako o samim biocidnim proizvodima tako i o proizvođaču, uvozniku i aktivnu supstancu. Jasno je definisano i držanje opasnih biocidnih proizvoda u prodajnom prostoru, u načinu obeležavanja, ovlašćenja inspektora, vršenje inspekcijskog nadzora i stavljanje u promet biocidnih proizvoda, gde proizvođač ili uvoznik može da stavi i u promet na osnovu donetog rešenja o upisu tog biocidnog proizvoda u privremenu listu, a rokove određuje ministar, na osnovu toga da li je aktivna supstanca sadržana u biocidnom proizvodu ili ne. U isto vreme ministar može i, ako se radi o biocidnom proizvodu koji ima neprihvatljiv rizik za zdravlje ljudi, da povuče i zabrani stavljanje u promet tog biocidnog proizv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razlozima za delimičnu usklađenost, odnosno neusklađenost navedeno je da se Zakonom o biocidnim proizvodima preuzimaju rešenja iz Direktive 98/8 Evropske komisije o stavljanju biocidnog proizvoda na tržište i da se pozitivna lista aktivnih supstanci preuzima iz tog propisa. Postupak uključivanja aktivne supstance na listu je dosta skup, tako da ponavljanje, odnosno paralelno sprovođenje ovog postupka u Republici Srbiji nije racionalno. Tako je navedeno u obrazlože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ovde postoje nedoumice. Činjenice su da se u Srbiji biocidni proizvodi uređuju Zakonom o biocidnim proizvodima i podzakonskim aktima i da je ovaj zakon u velikoj meri harmonizovan sa EU i Direktivom 98/8 Evropske komisije, ali procedura autorizacije, odnosno procena rizika na osnovu tehničkog dosijea za biocidne proizvode se trenutno ne sprovodi po modelu EU, s obzirom na to da je u ovom zakonu propisana i tranziciona procedura, tj. upis biocidnog proizvoda u privremenu listu. Na taj način propisano je postepeno uvođenje postupka izdavanja odobrenja za stavljanje u promet po modelu EU, ali se daje par godina duži rok nego u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to da se lista aktivnih supstanci preuzima iz EU, gde postoji najava da će ovaj proces biti završen do 2024. godine, verovatno će, po nekoj mojoj slobodnoj konstataciji, i upis u privremene liste dugo ostati procedura kojom se omogućava stavljanje u promet biocidnih proizvoda i tu je naša di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vremene liste ostaju, u najboljem slučaju, do 2024. godine, a možda i duže, zavisno koliko smo rešeni da Poglavlje 27, zaštite životne sredine, kao i druge zahteve EU dosledno sprovodimo. A čeka nas dosta posla i nema sumnje da upis biocidnih proizvoda u privremene liste u Republici Srbiji jednog dana mora prerasti u liste koje imaju trajan karakter po merilima EU i zašto konstatacija da je proces dosta skup, zašto ga odlagati, jer taj posao nas ionako čeka i po nekom našem viđenju je potrebno početi ga što ra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imamo i Predlog zakona o izmenama i dopunama Zakona o integrisanom sprečavanju i kontroli zagađivanja životne sredine. Upravo ovaj zakon i predstavlja krupan korak u rešavanju i rešenosti ka potpunom sprečavanju i kontroli  zagađenja životne sredine po ugledu na razvijene zemlje EU i krupan korak u regulisanju i integrisanju uslova za rad postrojenja i proceduru izdavanja integrisanih dozvola. On je donet 2004. godine, sa još tri zakona iz oblasti ekologije. Od ukupno 196 postrojenja koja podležu izdavanju integrisanih dozvola, podneto je 166 zahteva, s tim da je do kraja 2014. godine u Republici Srbiji izdato 10 integrisanih dozvola – tri na republičkom, pet na pokrajinskom i dve na nivou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de je problem za ova postrojenja? Da li je to što neka pitanja pokretanja vođenja i okončanja postupka izdavanja integrisanih dozvola nisu uređena ovim zakonom, ili što se ista ta postrojenja nisu od samog početka ponašali društveno odgovornim i tako našli za potrebno da posluju po principima očuvanja i zaštite životne sredine? Rekli bismo i jedno i drugo, jer neka postrojenja su i dobila dozvo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ne bi bila nejasnoća u primeni zakona, posebno od člana šest, da rad novih postrojenja ne započne pre dobijanja dozvole, osim u slučaju probnog rada odobrenog u skladu sa ovim zakonom, dopunom se definiše da i nakon probnog rada, najduže još 240 dana, pod uslovom da su u toku trajanja probnog rada svi rezultati merenja zagađenja životne sredine u skladu sa propisanim dozvoljenim vrednostima i da je to potvrdila Komisija za tehnički pregled, ta postrojenja mogu da nastave sa svojim radom, znači ne moraju ga prekidati. Predviđeno je da će za postrojenja i aktivnosti nadležni organ izdati integrisanu dozvolu najkasnije do 31. decembra 2020.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oću iskreno da verujem da će do 2020. godine i proces izdavanja integrisanih dozvola biti završen za svih 196 postrojenja u cilju zaštite i očuvanja životne sredine kao i zaštite i očuvanja zdravlja stanovništva, prevashodno buđenja svesti o društvenoj odgovornosti koja je godinama nedostaj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 društvenoj odgovornosti, moram navesti i primer Fabrike cementa Kosjerić, koja je od svog osnivanja 1976. godine pa narednih skoro 30 godina bila najveći zagađivač Kosjerića i okoline, kako vazduha tako i zemljišta, reka, podzemnih voda, sa dugoročnim posledicama. Nisu vredeli ni apeli građana, a ni udruženja civilnog društva koja su skretala pažnju i pokušavala da pomog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promenom vlasnika, a prevashodno odgovornim menadžmentom Titan cementare Kosjerić, ona je 2011. godine na osnovu Zakona o integrisanom sprečavanju i kontroli zagađivanja životne sredine dobila integrisanu dozvolu za rad postrojenja za proizvodnju cementa i ispunila sve zadatke i zadate obaveze pre predviđenog roka. Integrisana dozvola za rad Titan cementare Kosjerić je zavedena pod rednim brojem 1. 2011. godine i mislim da takav primer treba da slede i druga postrojenja.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a poslanica Nada Laz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 LAZIĆ: Poštovana predsedavajući, poštovana gospođo ministarka, poštovane koleginice i kolege iz Ministarstva poljoprivrede, poštovane kolege narodni poslanici, ponoviću na početku ono što smo već čuli, ali nije naodmet ponavljati da nam je danas, evo, na dnevnom redu izmena i dopuna Zakona o hemikalijama koji je donet 2009. godine, zakon o izmenama i dopunama Zakona  biocidnim proizvodima koji je isto donet 2009. godine, i zakon o izmenama i dopunama Zakona o integrisanom sprečavanju i kontroli zagađivanja životne sredine donet 2004. godine, kada je inače donet prvi set zakona iz oblasti životne sredine usklađivan i usklađen sa propisim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nekako zajedničko za ova tri zakona, odnosno razlozi za izmenu tih zakona su zapravo izmena ova dva prva zakona koja sam pomenula, zbog toga što je 2012. godine ukinuta agencija, donet zakon o ukidanju agencije koja je obavljala stručni posao za potrebe upravljanja hemikalijama i ovaj treći zakon koji se zapravo donosi zbog toga da bi se pomerio rok i da bi se opet prolongiralo nekakvo vreme za sprovođenje onoga što su obaveze iz ovog zakona, odnosno ono što je praksa pokazala da je neophod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obrazloženju razloga za donošenje izmena Zakona o hemikalija i Zakona o biocidima se kaže da je cilj predloženih izmena Zakona o hemikalijama pre svega uređenje osnova za naplatu taksi za upravljanje hemikalijama, koje sada postaju deo budžeta Republike Srbije u skladu sa Zakonom o budžetskom sistem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 obzirom na to da je, kao što sam već rekla, Agencija za hemikalije ukinuta odlukom Vlade u septembru 2012. godine, umesto naknada iz kojih se finansirao rad ove agencije uvode se takse, koje su sada prihod budžeta Srbije. Kaže se da se visina takse utvrđuje u tekućoj godini za narednu godinu primenom metodologije koju propisuje ministar finansija i ne može se povećavati tokom godine za tu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brazloženju za Predlog zakona se navodi da će projekcija očekivanih prihoda po osnovu plaćanja taksi zavisiti kako od visine takse koja će biti propisana, tako i od toga za koje upravne postupke će biti podnošeni zahtevi i u kom broju. Međutim, iznos ovih taksi u ovom trenutku nije moguće precizno navesti, jer će biti utvrđen, kao što sam rekla, propis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brazloženju izmena Zakona o biocidnim proizvodima, navodi se da visina takse mora biti primerena troškovima pružanja javne usluge i ne može se povećavati tokom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ada u oči da se u predlogu izmena zakona plaćanje administrativne takse predviđa samo za upis hemikalija u registar, a u svim drugim slučajevima plaća se taksa za koju se ne zna kolika će biti. U isto vreme, u obrazloženju se takođe navodi da se kao vid smanjenja finansijskog opterećenja pravnih subjekata koji se bave proizvodnjom i prometom hemikalija ukida plaćanje naknada za davanje stručne ocene o svojstvima i nameni određenih hemikalija. Znači, kao vid smanjenja finansijskog opterećenja, neće se naplaćivati ove proc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menuću samo član 20. Zakona o biocidima, znači onaj koji se sada menja, kojim je bilo predviđeno da se za proveru da li je tehnički dosije potpun i procenu biocidnog proizvoda na osnovu tehničkog dosijea plaća naknada, kako je sada postojala i što danas menjamo, i brisanje stava 2. koji kaže da se visina naknade određuje u zavisnosti od obima podataka za tehnički dosije, odnosno u zavisnosti od vrste aktivne supstance u biocidnom proizvodu, odnosno samog biocidnog proizv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ću da podsetim šta su biocidi kao supstance, prosto zbog gledalaca koji ovo prate. Biocidi su supstance koji imaju negativno dejstvo na nepoželjne organizme, nazivaju se nepoljoprivredni pesticidi, imaju širok spektar primene: kao dezinfekciona sredstva, razni konzervansi, insekticidi, sredstva za zaštitu drveta itd. Koriste se u bolnicama, restoranima, mrtvačnicama, prostorijama gde se pere veš, u bazenima za kupanje, kupatilima, u preparatima za uništavanje pacova i insekat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i su u osnovi opasni i za njih je potrebno ispitati svojstvo da bi se znalo da li imaju štetno dejstvo na ljude i životnu sredinu, pre nego što se stave u promet. Pitam – gde je tu zaštita životne sredine i zaštita zdravlja građana ov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da je bilo veoma štetno ukidanje Agencije za hemikalije i ponoviću po ko zna koji put, ukidanje Fonda za životnu sredinu, koji je u isto to vreme ukinut. Želim upravo da se osvrnem na obrazloženje Zakona iz 2009. godine, kada je ovaj zakon donet i kada je osnovana, odnosno uspostavljena Agen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vom se obrazloženju kaže da je osnovni cilj donošenja tog zakona tada uspostavljanje, održavanje i unapređivanje jedinstvenog sistema upravljanja hemikalijama na teritoriji Republike Srbije, osiguranje visokog nivoa zaštite zdravlja i životne sredine, kao i poboljšanje slobodnog prometa hemikalijama sa zemljama Evropske unije i drugim zemljama, osiguravajući konkurentnost privrede, što je veoma važno, složićete se, a podstičući razvoj bezbednijih alternati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ravilno upravljanje hemikalijama bio je osnovni cilj donošenja Zakona o hemikalijama tada, a jedan od instrumenata za ostvarivanje tog cilja bilo je osnivanje Agencije za hemikal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že se tada u obrazloženju – na taj način rasteretilo bi se Ministarstvo životne sredine i prostornog planiranja od uskospecijalizovanih i stručnih poslova, a stvorilo bi se specijalizovano telo koje bi ubuduće na stručniji i organizovaniji način sprovodilo obaveze iz ovog zakona, kao i druge obaveze koje se nameću u našem približavanju Evropskoj un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zor nad primenom Zakona o hemikalijama ostao bi u nadležnosti Ministarstva životne sredine i prostornog planiranja – jer tada je životna sredina bila zajedno sa prostornim planiranjem, sada je sa poljoprivredom, ne znam sa kim će u narednom periodu biti, o tome ćemo valjda negde u nekom kasnijem periodu pričati – a delom bi se oslanjao na tržišnu inspekciju, odnosno inspekciju jedinice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že se da će formiranje Agencije za hemikalije stvoriti uslove da ona kasnije preraste u centralizovanu agenciju koja bi se bavila bezbednosnim aspektima svih hemikalija koje se stavljaju na tržište a koriste se u različite svrhe, pa bih samo podsetila da postoje hemikalije koje se koriste za opštu i profesionalnu upotrebu, biocidi, sredstva za zaštitu bilja, kozmetički proizvodi, deterdženti, a da se nadzor nad primenom propisa o pojedinim hemikalijama organizuje od strane različitih inspekcija (danas smo već čuli koje su sve ovde inspekcije uključene). Kaže se, takođe – uspostavljanjem ovakve agencije primenilo bi se pravilo da se problemi najbolje rešavaju ako se stave pod isti kr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ji u obrazloženju da ovakve agencije postoje u skoro svim novim zemljama Evropske unije, jer je to bio preporučeni institucionalni model za nove zemlje, kao što je recimo u Sloveniji osnovan Ured za upravljanje hemikalijama, u Poljskoj postoji Biro za hemikalije, u Slovačkoj postoji Centar za supstance i preparate, u Švedskoj postoji Švedska agencija za hemikalije i drugo. Novim propisima o integrisanom upravljanju uspostavlja se Evropska agencija za hemikalije u Helsinkiju. Takođe, u studiji Švedske agencije za hemikalije, koja je inače pripremljena za svrhu naše međusobne saradnje i obuka kadrova za rad u ovoj agenciji bila je finansirana od strane Švedske, preporučeno je formiranje ovakve agen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brazloženju je tada rečeno da bi izvori finansiranja ove agencije bila sredstva od naknada, budžet i don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že, takođe, da s obzirom na to da su za ovu vrstu delatnosti u državnoj administraciji potrebna vrlo stručna znanja, kao što su znanja iz regulatorne toksikologije i procene rizika, kao i činjenice da za ovom vrstom kadra u Evropskoj uniji postoji veoma velika potražnja zbog usvajanja novih propisa, nije dobro vezivati ovako visokostručan kadar za državne službenike koji bi bili obučeni uz pomoć projekta međunarodne pomoći i kada bi se njihove plate podvele pod administrativno smanjenje, kako se to inače i radi sada kod nas, onda bi to uticalo na njihov odliv.</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 smo, kada smo razmatrali na Odboru u načelnoj raspravi o ovim zakonima, čuli da je došlo do, ja sam to pitanje tada postavila, da je došlo do odlaska određenog broja specijalizovanog kadra koje je napustilo Ministarstvo i mi, evo, danas razmatramo uvođenje taksi koje neće biti više sredstva koja će se ulivati u Agenciju, ili bi se davala nekim stručnim kadrovima, nego će biti deo budžet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ćemo ponovo pričati, nažalost, o potrebi jačanja kapaciteta za sprovođenje zakona u procesu približavanja Evropskoj uniji, a upravo na ovom primeru se vidi koliko se štete može napraviti donošenjem ovakve odluke o ukidanju Agencije, koja je imala upravo ulogu da započne uvođenje reda u oblasti upravljanja hemikal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kao poređenje, imamo primere gde kod nas agencije nisu ukinute pod izgovorom štednje ili prevelike administracije, kao što je to inače i bilo u jednom periodu, prosto neka vrsta hajke protiv agencija. Jedan od primera je, recimo, Agencija za upravljanje lukama, koja je ostala u Zakonu o plovidbi i lukama na unutrašnjim vodama, čiju smo dopunu upravo usvojili tu, nepunih deset dana je od tada prošlo. Njeno finansiranje je predviđeno iz naknada, kao što je bilo finansiranje ove Agencije za hemikalije koja je ukinuta i zbog čega mi danas raspravljamo o izmenama ova dv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mom ličnom stavu radi se o jednom neshvatanju zaštite životne sredine i jednom prostom maćehinskom odnosu prema ovoj temi, a neprekidno slušamo kako je najteže i najskuplje Poglavlje 27. u procesu našeg približavanja Evropi, a to je poglavlje zaštite životne sredine. Na osnovu nekih studija koje su urađene, to je procenjeno negde na 10,5 milijardi evra, koje će biti potrebne da ovu oblast uredimo, pa između ostalog i ovo što se odnosi na hemikal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bitan razlog za izmenu ovog zakona je, kaže, potreba da se razgraniče nadležnosti inspekcija za zaštitu životne sredine i drugih inspekcija (koje, to su već moje kolege i pominja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postojećem zakonu, predviđeno je da ova ministarstva u kojima se nalaze inspekcije koje su navedene obrazuju zajedničko telo radi obavljanja inspekcijskog nadzora u skladu sa propisima kojima se uređuje državna uprava. Ali je, kaže se u obrazloženju, dosadašnja praksa pokazala da je rad ovog tela bio neefikasan, jer, kako se kaže, nisu bile precizno navedene nadležnosti svakog res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članu 50. ovog prethodnog zakona, kada su agencije ukinute, navodi se da se agenciji dostavljaju informacije o rezultatima i nalazima izvršenih inspekcija i ona je zapravo vršila administrativne i stručne poslove za potrebe ovog tela, pa, ako grešim, molim da to obrazložite ako to nisam dobro razum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ostavlja se pitanje, ono što mene zapravo zanima – da li je ovo telo bilo neefikasno pre ili posle ukidanja agencije? Smatramo da će ovako kako je i sada zamišljeno i sa preciznim obavezama svakog učesnika, odnosno svake inspekcije ovo telo i dalje biti neefikasno ako se ne definiše ko koordinira i prati njegov rad i sa tim u vezi poslanički klub LSV je i podneo amandm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i zakon koji se danas razmatra je zakon o izmenama i dopunama Zakona o integrisanom sprečavanju i kontroli zagađivanja životne sredine. Kao što sam već pomenula i kao što smo već čuli, donet je 2004. godine i njime se uređuju vrste aktivnosti i postrojenja za koje se izdaje integrisana dozvola, nadležnosti za izdavanje tih dozvola, uslovi za izdavanje, sadržaj zahteva za izdržavanje, postupak izdavanja, nadzor, kazne i druga pitanja od značaja za sprečavanje i kontrolu zagađivanja. Normalno, uz ovaj zakon bile su donete i prateće uredbe i pravilnic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obrazloženju se kaže da je razlog za predlaganje izmena i dopuna ovog zakona obezbeđivanje usklađenosti određenih zakonodavno-pravnih rešenja sa primenom u praksi, a u cilju sprečavanja i kontrole zagađenja životne sredine. Praksa je pokazala da je neophodno predložiti određene izmene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prema pravilnicima, postojeća postrojenja su na osnovu člana 34. Zakona o integrisanim dozvolama bili u obavezi da pribave dozvolu do 2015. godine, a predlog ovih izmena je upravo da se njima taj rok produži najkasnije do 31. decembra 2020.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redbom su bili predviđeni rokovi za podnošenje zahteva za postojeća postrojenja koja imaju obavezu da imaju integrisanu dozvolu u periodu 2009–2014. godine u zavisnosti od delatnosti kojom se bave, pa su na primer klanice i farme bile u obavezi da podnesu zahtev do marta 2011. godine, cementare u obavezi do februara 2010. godine it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ć smo čuli da je ukupno 196 postrojenja bilo u obavezi da podnese zahteve za integrisane dozvole. Podneto je ukupno 166 zahteva, a do kraja 2014. godine izdato je samo 10, od kojih pet na pokrajinskom nivou, tri na republičkom i tri na nivou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znam podatke koji se odnose na pokrajinski nivo, ukupan broj zahteva koji su podneti u Vojvodini je 33, pet za nova postrojenja i 28 za postojeća. Izdato je od toga pet dozvola i dve se očekuju u narednih nekoliko dana, a radi samo jedan zaposlen službe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Ministarstvu, koliko ja imam informaciju, rade tri osobe na izdavanju dozvole, a evropski standard je takav da se tri dozvole izdaju po jednom zaposlenom na godišnjem nivou. Znači, jedan službenik može tri dozvole obraditi u jednoj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pštinskom nivou u Vojvodini još 35 zahteva je podneto, što je ukupno oko 70 zahteva za postojeće integrisane dozvole. Međutim, nijedna lokalna samouprava u Vojvodini dosada nije izdala dozvo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što se tiče novih postrojenja, omogućava se ovim predlogom izmene zakona da započne pre dobijanja integrisane dozvole, odnosno da oni rad mogu da započnu posle probnog rada najduže do 240 dana, pod uslovom da su rezultati merenja zagađivanja činilaca životne sredine u skladu sa pripisanim vrednost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je ovaj proces ovako spor? Ja sam to pitanje postavila i na Odboru – da li nadležni organi nemaju dovoljno ljudi koji rade na izdavanju ovih dozvola, a videli smo iz ove statistike, molila bih vas ako grešim, da li je ona tačna, jer ona po meni izgleda zastrašujuće i ovakvim tempom, sa ovako malo zaposlenih koji rade na izdavanju ovih dozvola nećemo dostići ni do 2020. godine dobre rezult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operateri postrojenja koja podnose zahtev za ovu dozvolu nemaju dovoljno znanja da pripreme sve elemente zahteva ili postoje smetnje i sporost od strane drugih organa u pribavljanju potrebnih elemenata, ili prosto ne žure sa ispunjavanjem uslova, računajući na pomeranje ro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javna rasprava povodom ovoga nije sprovedena. U obrazloženju se kaže – nije sprovedena na osnovu odluke nadležnog odbora Vlade od 13. decembra 2013. godine, s obzirom na to da je nacrt zakona stavljen na sajt 2012. godine i, kako kažu, bio je dostupan za one koji su se interesov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javnost, odnosno građani imaju pravo da znaju kakve izmene se prave i kako će to uticati na životnu sredinu, odnosno na njihovo zdravlje i život, a sve, opet kažem, u skladu sa Arhuskom konvencijom, gde građani imaju pravo na informaciju o stanju životne sredine, imaju pravo da odlučuju kada je u pitanju njihov interes i njihovo zdravlje i imaju pravo da traže zakonsku zaštitu kada je njihova životna sredina ugrož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vešću samo primer, jedno pitanje – da li je gospodin Grujić Tomislav iz Kostajnika obavešten da na svojoj njivi ima zagađeno zemljište zato što je prisutan arsen, olovo, kadmijum zbog izlivanja jalovine iz rudnika „Stol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ovo pitanje postavila kao poslanica i dobila ovaj odgovor, ali ja ne znam da li je gospodin Grujić Tomislav obavešten šta se na njegovoj njivi nalazi, a kao rezultat, prosto mogu da kažem – ekološke katastrof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kvo pomeranje granica i ova procedura praktično ide naruku „lošim đacima“, kako ja to volim da kažem, i predviđamo osnovni razlog za sprovođenje ovog zakona, a to je zaštita životne sredine, odnosno svih medijuma kao što je voda, vazduh, zemljište, pravilno upravljanje otpadom, a time i zaštita zdravlja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čka grupa LSV je predložila amandmane na ova prva dva zakona u želji da se popravi šteta napravljena zakonom iz 2012. godine kada je ukinuta agencija, iako bismo za neke od predloženih izmena dali predlog: „briše s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nstantin Arsenović): Reč ima narodni poslanik Zlata Đe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LATA ĐERIĆ: Dame i gospodo narodni poslanici, poštovana gospođo ministar, poštovani građani Srbije, imamo pred sobom izmene i dopune tri zakona iz oblasti ekologije i poslanička grupa NS nije imala dilemu oko toga da ćemo u danu za glasanje podržati ponuđene izmene i dopune, ali smo zaista pomno analizirali predloge koji su pred nama, mada moram reći da javnost Srbije ovu temu nema dovoljno u fokusu, niti javnost Srbije ovu temu dovoljno pažljivo analizira, niti je dovoljno stručno upoznata i smatramo da jedan od benefita ove plenarne rasprave treba da bude jedan minimalni pomak u svesti građana Republike Srbije koliko je ovo važna tema i koliko je ovo veliki problem sa kojim se suočav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lopre je pomenuto upravo Poglavlje 27. Moramo da priznamo da smo od EU vrlo loše ocenjeni po pitanju toga šta smo u zaštiti životne sredine i u održivom razvoju učinili do s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da kažem da ono što je obrazloženje za izmene i dopune ovih zakona, koje u potpunosti razumemo i smatramo u stvari jednim pokušajem da se ozbiljan problem iz jedne nove vizure reši uspešnije... Praksa naravno pokaže šta jeste ili nije uspešnije. Svaki zakon tek kada počne da živi pokaže svoje dobre ili loše strane i zato postoji parlament da brzo i efikasno reaguje na svaku moguću pro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no što jeste u ovim zakonima prepoznato od strane naše poslaničke grupe jeste ono što oni ne kazuju, a to je da je vrlo važno da imamo pre svega ministarstvo životne sredine i održivog razvoja, što imaju sve evropske zemlje. To smo imali u ranijim pokušajima, a ta oblast je uvek u okviru nekog vrlo kompleksnog ministarstva, sada Ministarstva poljoprivrede, svakako jednog vrlo zahtevnog ministarstva koje tretira takođe veliki broj ozbiljnih problema koji tište naše društvo. Dakle, smatram da je to nešto o čemu treba razmisl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e bih ponavljala podatke koje su ranije kolege govorile, dakle, sada ću da obrazložim nešto sasvim drugo, kao poslanička grupa mi smo u ranijim sazivima i u donošenju ranijih zakona uvek bili eksplicitno protiv uvođenja agencija. Naravno, postoje agencije koje treba da ima država i smatramo da upravo agencije koje su pri oblasti životne sredine, one koje opravdavaju svoje postojanje – upravo se one ukidaju. Mi imamo oko 160 agencija. Nemačka ima šest državnih agencija, Finska devet, Češka osam, Slovačka 11, naše komšije u Hrvatskoj imaju 47 a planiraju da ih svedu na polovi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smo već hteli negde ozbiljnu uštedu, postoje mnoge agencije koje ne samo da ne opravdavaju, nego pomalo i iritiraju građane, jer oni ne znaju svrhu njihovog postojanja. Recimo, ja bih tu navela Agenciju za procenu vrednosti državnog kapitala, Agenciju za socijalno stanovanje, Agenciju za strana ulaganja i promociju izvoza, Agenciju za upravljanje lukama, Agenciju o licenciranju stečajnih upravnik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nogo je toga na čemu se moglo uštedeti, ali na zaštiti životne sredine više ne smemo da štedimo, jer imamo ozbiljne akcidentne situacije na terenu. Ja bih pomenula jedno drugo jalovište, recimo, Zajača jalovište, koje je velik problem Srbiji u ovom trenutku i kom se treba pristupiti što pre i što hitnije ga rešiti dokraja, jer je stanovništvo u blizini Zajače u ozbiljnoj zdravstvenoj opas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hvatam potpuno obrazloženje koje je ministarka iznela i smatram da treba objediniti inspekcijski nadzor i saradnju tri ministarstva, pre svega Ministarstvo zdravlja, pa onda Ministarstvo finansija i Ministarstvo poljoprivrede. To će doneti bolje rezultate, ali zaista ostajemo pri tome da jedno ministarstvo mora da se bavi samo ovim problem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imamo još jedan problem prisutan u društvu kada je u pitanju tema zaštite životne sredine i održivog razvoja. Mi se tom temom kao društvo bavimo još prilično u sferi amaterizma, a imamo u poslednjih bar deceniju, stekli smo značajan broj visokoobrazovanih i visokostručnih vrlo respektabilnih kadrova koje treba upotrebiti upravo u ovim situacijama. Dakle, to je ono na čemu društvo treba da insistira. Imamo kadrove koji su i poštovani i priznati svuda gde se pojave sa svojim konkurentnim znanjem kao naročitim resursom, ali ovde nisu dovoljno vidljivi. To je ono što sugerišem ne samo ovom ministarstvu, nego pre svega Vl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su zakoni koji su već doneti, 2004. godine, neki 2009. godine, popravljani 2010. i 2011. godine. Mi ih danas ponovo popravljamo ovim intervencijama i u danu za glasanje, posle amandmana koje su kolege predložile, imaćemo verovatno značajnu raspravu i pokušaj da ubedimo Ministarstvo da neke usvoji, za šta pretpostavljam da će biti sluha. Ali mi ne smemo odustati kao društvo da se ovom temom celovito, ozbiljno, korenito, odgovorno pozabavimo i da mi probleme u kojima smo, a imamo ih kao društvo, veliki broj problema, ekoloških i malo-malo pa negde čujemo situaciju koja predstavlja akcident, dakle moramo ozbiljno da rešimo pitanja koja nas mu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ita životne sredine i održivi razvoj su važni pre svega zbog zdravlja građana Republike Srbije. Rekla bih – zbog zdravlja nacije. Zdravlje nacije je najvažniji i jedini resurs koji mora da bude ispred svih ostalih resursa i svi ostali resursi da budu u njegovoj služ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u ovom trenutku, kada je tehnološki razvoj otišao toliko daleko da predstavlja dvosekli, mač koji s jedne strane omogućava neke blagodeti i neke kvalitete života, a istovremeno neke druge stvari ozbiljno ugrožava, ako se tome ne pristupi na dovoljno odgovoran i pre svega dovoljno stručan način, mi moramo kao društvo da podižemo svest građana o značaju ove teme, da pokažemo kao društvo da je ova tema baš zbog zdravlja jedna od prvih i najinteresantnijih 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samo zato što nam to propisuje EU, koja nas na to podseća,  nego zbog toga što mi znamo koliko je važno ako je negde zagađeno zemljište zaštititi ljude od toga, kao i ako je negde neki hemijski eksces, koliko je važno ljude zaštititi od toga, koliko je važno ako negde postoje teški metali da deca ne dođu u kontakt sa njima, a ne samo da vršimo analizu krvne slike i da konstatujemo šta nas je snašlo. Mi moramo da se suočimo sa brojnim posledicama o kojima čak vrlo često ne želimo da govorimo kao društvo i da odgovorno te probleme reš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tpostavljam da je namera Ministarstva bila da ovim izmenama i dopunama učinimo jedan korak više ka tome. Praksa će, rekoh, pokazati da li smo u tome uspeli, ali zaista smatram da bismo kao društvo pokazali zrelost, odgovornost i, pre svega, uštedu kada bismo  neke od ovih silnih agencija, za koje čak i ne znaju građani da postoje, ukinuli, a osnovali jedno ozbiljno visokostručno ministarstvo, koje ne mora biti mnogobrojno, ali  mora imati određeni broj strogo stručnih osoba zaposlenih i odgovornih za pitanje zaštite životne sredine i održivog razvo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da bismo i EU pokazali nameru da to Poglavlje 27 uskladimo sa svim onim što ono propisuje. Mi to pre ili posle moramo učiniti, jer vazduh, voda i zemljište nemaju podele. Sve što teče, ono teče u svim pravcima. To je ono sa čime moramo da se suoč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danu za glasanje Nova Srbija će, rekoh, podržati ove predložene zakone, a kasnije ćemo videti amandmane kolega, pa ćemo verovatno podržati i neke kvalitetne amandmane kolega iz drugih poslaničkih grupa.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eroljub Arsić): Zahvaljujem. Reč ima narodna poslanica Milena Bićanin.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ENA BIĆANIN: Hvala. Uvaženi predsedavajući, gospođo ministarka sa saradnicima, moram da vam kažem da ste mi danas izgledali jako svečano kada ste ustali i kada ste hteli da nas pozdravite u ime Vlade i da nam prezentujete današnje predloge izmena zakona i meni je taj trenutak bio lep. Nekako mi se danas činilo, s obzirom na to da je prva sednica redovnog zasedanja, da se u simboličnom smislu lepo povezalo sa izuzetnom važnošću teme o kojoj danas govorimo. Ovo je jedan deo teme, a ukupno sve ono što govorimo i o čemu ćemo se starati je budućnost Republike Srbije, bez obzira na njeno političko opredeljenje, jer se radi prosto o održivom razvoju i opstanku svih nas u granicama naš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bih ovom prilikom zaista vrlo srdačno pozdravila i vaše saradnike iz Ministarstva i gospođu Stanu Božović, koja je predsednik Pregovaračke grupe 27. Znam da je pred vama izuzetno velik i zahtevan zadatak i ja vam u tom smislu želim puno sreće i uspeha za sve ono što ste planirali da zajedno sa vašim saradnicima urad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mislim da je ova tema jako važna, a mislim da sigurno neću pogrešiti? Evo, moja koleginica Zlata Đerić prethodno je rekla, to je tema koja se tiče očuvanja najznačajnijeg resursa kojim jedna zemlja raspolaže, to su ljudi, to su ljudski resursi i sve ostalo što sledi kao tema kojom se bavimo, odnosno zadaci koje treba da obavimo idu prosto u očuvanje tog najvažnijeg cilja, a u nekom drugom smislu ovo je važna tema zato što je vezana za to čuveno Poglavlje 2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ćemo ga u budućim godinama sve češće pominjati. To je poglavlje za koje se kaže da je najobimnije, najzahtevnije, najskuplje, i u tom smislu pred Republikom Srbijom i svim nadležnim ministarstvima i institucijama koje su u obavezi da implementiraju direktive, odluke, uredbe EU i da ih prilagode našem zakonodavstvu su ti obimni zadac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bih želela ovom prilikom da naglasim to je da je u zapisniku Evropske komisije, koji je došao posle tog prvog skrininga iz septembra 2014. godine, sa pažnjom primećeno da je ekspertski tim koji je bio na tom sastanku bio odlično pripremljen, da su bili upoznati sa pravnim tekovinama EU, da su pokazali stručni kapacit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je jako dobra preporuka, koja je sa strane naših evropskih partnera došla, da taj tim ne treba menjati, treba ga samo ojačati, treba jačati njegove ekspertske kapacitete. Naravno da su to ljudi koji su prošli razne obuke, ali prosto, samo postojanje jednog konzistentnog pregovaračkog tima može u značajnoj meri da doprinese razrešavanju mnogih dilema i rešavanju mnogih problema koji će se na tom putu nalaz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takođe rečeno u tom izveštaju, to je da će naši evropski partneri u budućem periodu jako puno računa voditi o administrativnim kapacitetima i kapacitetima implementacije direktiva, odluka i uredbi, i da će u tom smislu jako pažljivo posmatrati našu odluku u smislu nadležnosti ministarstava i institucija, preciznih nadležnosti ministarstava i institucija koji se bave Poglavljem 27. i, naravno, ono što je takođe jako važno naglasiti, to su jasni okviri za finansiranje svih tih sektorskih akti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Poglavlje 27 obuhvata deset oblasti. Ne zna se koja je veća i značajnija, počev od horizontalnog zakonodavstva, preko zaštite prirode, preko problema buke, vazduha, voda, upravljanja otpadom, klimatskih promena, hemikalija, civilne zaštite. Tako da, gde god krenemo, vidimo da onog trenutka kada budemo završili Poglavlje 27, mi ćemo ukupno napraviti jednu ozbiljnu reformu u našoj ekonomiji, u našem društvu i na taj način svakako zavrediti da sebi omogućimo jednu uspešnu i zdravu budućnost, ako tako mogu da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je bih se osvrnula na potrebu da se ozbiljno pozabavimo nekim direktivama. Ja sam izdvojila četiri, zato što mi se čini da su zbog naše javnosti važne, a važne su i u duhu današnje teme. Jedna direktiva se tiče procene rizika i ona je u ovom trenutku vezana i za našu prethodnu zakonodavnu aktivnost, koja se ticala donošenja Zakona o planiranju i izgradnji, jer se ova direktiva odnosi na projekte za koje je neophodno izdavanje građevinske dozvo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je važno da kažemo, imamo priliku da i pre nego što završimo poglavlje i sve što u tom smislu ide koristimo evropske fondove u realizaciji tih projekata. Međutim, ono što je bitno i što će nas svakako naterati ako budemo dovoljno ozbiljni, a verujem da hoćemo, to je da bez obzira na to što nismo članica EU, mi možemo da pristupimo tim fondovima, ali moramo u potpunosti da primenimo direktive, što je značajno kao trening ako budemo tako želeli da se ponaša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takođe vrlo važno za naše ukupno stanje svesti kada govorimo o ekologiji, to je pitanje javnosti, odnosno dostupnosti informacija javnosti, učešća javnosti u odlučivanju. Mislim da je to nešto na čemu zaista ukupno moramo jako puno da poradimo, jer svuda tamo gde se dogodi neki ekološki incident, ili kako god da ga zovemo, koji zabrine ljude i, ukoliko se ne potrudimo da im damo pravovremene valjane informacije o tome šta se dogodilo, mislim da ljuljamo njihovo pover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z sve ono što činimo, činimo ih nesigurnim. Ljudi osećaju strah i za svoje zdravlje i za svoju stoku i svoje imanje i za svoje ukupno postojanje. Mislim da je to pitanje realizacije Arhuske konvencije izuzetno važno i, ukoliko na njemu budemo radili dovoljno kvalitetno, sigurna sam da ćemo imati daleko veće razumevanje i podršku javnosti u svim ovim procesima koji će se kasnije deša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bih se osvrnula na još nešto, to je tzv. ekološki kriminal, pitanje koje je vezano za pravosuđe. Naravno da je neophodno da i tužioci i sudije dobiju posebna stručna znanja za rad na ovim problemima, jer nemoguće je, nećemo moći da izbegnemo ni tu kaznenu politiku, odnosno moraćemo precizno da definišemo i vrste kazni, odnosno nivoe prekršaja da bismo mogli da sankcionišemo one koji čine štetu. Štetu ne moraju uvek da načine zato što su namerili, mogu i da namere, ali čak i onda kada čine iz nehata, to mora da se sankcioniše, jer moramo u svakom trenutku da vodimo računa o svim rizicima i opasnostima kojima se svi izlažemo u trenutku kada se neka incidentna situacija dogodi, koja može biti na nivou i ekološke katastrof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zanimljivo kod evropskih direktiva kada govorimo o regulisanju zakonodavstva, odnosno kaznene politike, to je da ta direktiva omogućava nacionalnim pravosudnim sistemima da potvrđuju specifičnosti u određivanju nivoa i vrsta kazni za svoj mentalitet, za ono što može biti prihvatljivo i što može biti motivaciono u tom procesu zaustavljanja i sprečavanja lošeg postupanja prema prirodi, a onda i prema svima 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takođe interesantno, a što će nam se desiti, već i sa odlučivanjem o ova tri predloga zakona, to je i odgovornost za štetu koja se načini prirodi. Ta šteta koja se načini prirodi će takođe biti sankcionisana kroz neku vrstu materijalne, odnosno novčane kazne. Ali ono što je interesantno, to je da ta novčana kazna neće ići u prilog toga da onaj koji je počinio nešto uplati u budžet i na taj način kaže – ja sam završio, prema državi sam se odužio, nego prosto, moraće da ispravi grešku, da ispravi nanetu štetu. Opet mislim da je to jedna dobra pokazna vežba da budemo daleko ozbiljniji i da ne činimo št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je to važno? Važno je zato što i sada, dok pričamo o ovim zakonima i na ovu temu, život teče i sada imamo sve ekološke probleme koje imamo i oni će se svakog dana gomilati, biće sve komplikovaniji za rešavanje, biće sve skuplji za rešavanje i ukupno će nas to učiniti društvom koje nema dovoljno poverenja da može da neke probleme da reši, da ih prevaziđe. Mislim da mi to ne zaslužujemo jedni drugima da čini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e govori o ova tri zakona koja su danas na dnevnom redu, pročitaću ih, da slučajno ne pogrešim – Predlog zakona o izmenama i dopunama Zakona o hemikalijama, Predlog zakona o izmenama i dopunama Zakona o biocidnim proizvodima i Predlog zakona o izmenama i dopunama Zakona o integrisanom sprečavanju i kontroli zagađivanja životne sredine, mi ovde možemo da se sporimo oko nekih te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obar je dijalog i zaista možemo da se pitamo da li je trebalo ukinuti Agenciju za hemikalije, da li će nam se možda dogoditi da u godinama koje slede na implementaciji i realizaciji Poglavlja 27 dođemo do toga da smo možda pogreš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tno je da razgovaramo. Moguće je da će se postaviti vremenom ponovo na dnevni red tema da li Ministarstvo za zaštitu životne sredine treba da bude jedno pojedinačno ministarstvo ili treba ovako. S vremena na vreme vidimo da ide malo od jedne do druge skupine nekih drugih 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će se to pitanje zaista pojaviti na dnevnom redu, jer je užasno važno poglavlje. Mi ćemo ga, koliko znamo, poslednje zatvoriti. Ako je podatak da poslednje integrisane dozvole treba da budu date do 31. decembra 2020. godine, onda mene to vrlo slobodno dovodi u razmišljanje da će to biti neka finalizacija svega onoga što treba da uradimo. Ta 2020. godina nije daleko. Kao što su prošle sve ove ispred, proći će i ovih pet. Naši poslovi se samo zgušnjavaju i naše obaveze postaju sve dramatičnije u svojoj važ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još jednom se vraćam na to pitanje – da li Ministarstvo životne sredine i teme koje tretira i stručnjaci koji tamo rade zaslužuju da budu posebna organizaciona jedinica ili ne? Vreme će pokazati, pa se nadam da ćemo doneti dobru odluku onog trenutka kada to pitanje stavimo na dnevni red, ako mu za to dođe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za mene najznačajnije u ovim zakonima jeste, naravno, jasno preciziranje nadležnosti onih koji treba da se bave, da li hemikalijama, da li biocidima, i moram da vam kažem da me je dosta ohrabrila ideja da se razgraniče nadležnosti inspekcija po pitanju Zakona o hemikalijama i Zakona o biocidima, jer svaka informacija koju dobijate na terenu, kada se nešto dogodi i kada sanitarni i tržišni ili bilo koji drugi inspektor iz ovih oblasti ne može da utvrdi šta je tačan resor i delokrug njegovog rada, naravno da to pravi probleme onima koji su već u problemu. Važno je što se to pitanje rešava, zato što je meni važno što je uočen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olim kolegu Momira Stojanovića da ne dobacuje predsedavajuć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mir Stojanović: Može li samo malo da odmakne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ENA BIĆANIN: Izvin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Svaki poslanik ima način kako se izražava i kako govori u mikrofon. Takođe, ako je vama preglasno, ništa ne smeta da oborite elektronske jedinice i na taj način smanjite jačinu zvuka koju dobij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tavit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ENA BIĆANIN: Hvala. Da li je dovoljno? To je moja volja da doprinesem ovoj raspravi, moram da vam kažem, pa zato pričam tako glasno. (Aplauz.) Hvala na podršc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pričala sam o potrebi da se podele nadležnosti inspekcije. Želim da kažem da ono što posebno treba da nam bude važno kada govorimo o integrisanim dozvolama jeste potreba da se taj posao završi do 2020.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sno je meni da će svi oni koji, naravno, na osnovu novog zakona o planiranju i gradnji imaju obavezu da imaju integrisanu dozvolu to učiniti. To su nova postrojenja, oni odmah primenjuju nove tehnologije, nove metode itd. Pitam se šta je sa onima koji postoje desetinama godina, koji su već 2009. godine imali obavezu da prema tada utvrđenom planu podnesu svoje zahteve za izdavanje integrisanih dozvola, s obzirom na to da imamo podatak da je jako mali broj dozvola dosada izdat, svega deset od 166 zahteva koji su u procedu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m se samo da svi ostali koji nisu dobili tu dozvolu da su sve ovo vreme, od 2009. godine, potrošili da bi unapredili svoja postrojenja, da bi sprečili sve loše efekte po život i zdravlje ljudi koji rade u tim procesima, po okruženje i, naravno, životnu sredinu ukup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o bi značajno, kada govorimo o integrisanim dozvolama, da zaista imamo apsolutno adekvatne kapacitete u stručnim ljudima koji će se baviti izdavanjem ovih dozvola, zato što zaista očekujemo značajne investicije. Ceo program Vlade i sva naša očekivanja idu ka tome da će se naše ukupne ekonomske prilike popraviti. Samim tim, ako imamo novi zakon o gradnji u koji se toliko puno uzdamo i ako sa tim u vezi očekujemo nove investitore, onda je zaista veoma logično da pokažemo svoju operativnost i da taj proces od 240 dana za izdavanje integrisane dozvole…. Pretpostavljam, možda će negde biti i kraće, ali svakako moramo da učinimo sve da ne bude duži, zbog opravdanosti ekonomskih efekata onih koji žele da se bave jednim posl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ačno, mislim da je i dobro što smo omogućili tim novim postrojenjima, koji ispune sve tehničke uslove, čiji parametri pokažu da ne prave nikakva zagađenja, odnosno da su u granicama normalnog i prihvatljivog… Drago mi je što imaju mogućnost da u tom trenutku kada dobiju probnu dozvolu mogu da počnu da rade, jer svi očekujemo radna mesta i sva ova pitanja moraju da se sagledavaju u jednom daleko širem aspektu i zbog toga sam nekako na početku svog izlaganja rekla da je ovo za mene jako važno i sa svih strana vidim jako puno poslova i puno obaveza koje se prožim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htela bih već i da završim, htela bih da kažem da mislim da bismo morali da se potrudimo da u okviru našeg obrazovnog sistema, pre svega visokoškolskih institucija, zaista poradimo na kvalifikovanim mladim kadrovima koji se bave naučnoistraživačkim radom. Kada govorimo o Zakonu o hemikalijama i Zakonu o biocidima, nama su potrebne referentne laboratorije i potrebni su stručnjaci koji će obaviti sva precizna merenja koja će nam dati pouzdane i relevantne podatke, koji će nam dati puno sigurnosti i poverenje prema državnim institucijama i koje će pomoći da očuvamo životnu sre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smemo ponovo da zaboravimo, ma koliko se mi usaglašavali sa evropskim direktivama, neće ni Evropa stati do 2020. godine, ni do onog trenutka kada mi budemo ušli, i dalje će se stvari menjati, vršiti analize, i dalje će se uočavati da postoje brojni ekološki problemi koji će nas u hodu terati da se prilagođavamo, da inoviramo, pa u tom smislu, sve što uradimo danas, uradimo kvalitetno i potpuno ozbiljno, biće veoma dobra startna pozicija za sutrašnji dan kada će nas očekivati nešto n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smislu, kao član SDPS, kao član neformalne Zelene stranke, želim da kažem da ćemo dati doprinos svim ovim zakonodavnim aktivnostima, procedurama i da ćemo se truditi da promovišemo model očuvanja životne sredine i jednog bezbrižnog i uspešnog života kome svi, nadam se, stremimo i koji ćemo ostvar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zvinjavam se što su kolege poslanici dobacivali dok ste govorili. Nisam znamo da i generali u penziji imaju tako osetljivo uvo na glasan 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Ivan Kar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Zahvaljujem. Uvaženi predsedavajući, gospođo ministarko sa saradnicima, uvažene koleginice i kolege, kada govorimo o ova tri zakona, ovo su mogla biti tri nova zakona, trebalo je da budu tri nova zakona da bismo se jače i brže usmerili ka EU i na taj način ubrzali svoj put kada su u pitanju evropske integracije u domenu zaštite životne sredine i uopšte Poglavlja 2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druge strane, mi već treću godinu zaredom imamo nastavak urušavanja sistema zaštite životne sredine, sistema upravljanja prirodnim resursima, i danas sa ova tri zakona konačno derogiramo ono što je počelo da se uništava 2012. godine, a to su dva osnovna principa ili dva osnovna načela – zagađivač plaća i načelo predostrož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su svi pričali o taksi kao da se podrazumeva da je ona namenska kategorija, za korišćenje namenskih sredstava u oblasti životne sredine, a ne da je taksa prihod u budžet kojem se gubi trag. Da mu se gubi trag, vidimo već tri godine, s obzirom da sav ekološki novac koji dolazi od naknada za zagađenje i ostalih sedam naknada po Zakonu o zaštiti životne sredine završava u budžetu, ne prati mu se trag i ne završava onih 40% u lokalnim samouprava gde su najveći zagađivači prisut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žalost, u poslednje tri godine ne pratimo tokove novca, i nemoguće je utvrditi tokove zelenog novca koji su namenski opredeljeni za zaštitu i unapređenje životne sredine. Zbog toga su besmislena sva objašnjenja taksa koje su prihod budžeta i koje će onog trenutka kada uđu u budžet, kao što su i ove tri godine zaredom, izgubiti svaki trag i koristiti se nenamenski za popunjavanje budžetskih rupa, a ne za namensko trošenje sredstava za zaštitu i unapređenj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imamo novac koji se ne vraća u Obrenovac, a u Obrenovcu je najveće termoenergetsko postrojenje, u Obrenovcu je najveći broj dece obolele od astme, bronhitisa i opstruktivnog bronhitisa, kao i od alergijskih manifestacija. Imamo da se novac ne vraća u Lazarevac, da se novac ne vraća u Pančevo, u Smederevo, da se novac ne vraća u Bor, u sve one gradove gde se nalaze veliki zagađivači koji podležu plaćanju naknade za zagađ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evidentno, to je kriza upravljanja i nepostojanje ekološkog autoriteta u Vladi Republike Srbije. Ono što je dalje evidentno, a na čemu Zeleni Srbije insistiraju, to je posebno ministarstvo zaštite životne sredine i prirodne resurse. Već tri godine je evidentno odsustvo tog ministarstva i totalna degradacija i devastacija sistema zaštite životne sredine od 2012. godine. Nešto je umanjena, zaista, i jedini pravi pomak može da se kaže da je u poslednjoj godini otkako ste vi, ministarka, jeste objedinjavanje zaštite životne sredine i upravljanje životnim resursima. Ali osim objedinjavanja, nismo imali nijedan kvalitativan pomak u zaštiti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toga, a na to Zeleni ukazuju već tri godine, nedostajući instrument je Fond za zaštitu životne sredine. Nedostajanje Fonda za zaštitu životne sredine ide u prilog postojanju naknada, koje su namenska sredstva koja se koriste baš zbog toga da građani Srbije ne bi bili opterećeni izdvajanjem sredstava iz budžeta i time se trošio novac poreskih obveznika, nego upravo zbog toga postoje namenske naknade koje se sada već tri godine troše nenamenski, zbog toga što ulaze u budžet i gubi im se svaki tra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Fonda za zaštitu životne sredine neophodno je bilo vratiti Agenciju za hemikalije. Agenciju za hemikalije kao jednu od najvažnijih institucija u upravljanju hemikalijama, pre svega zbog toga što je „rič sistem“ EU jedan od najkomplikovanijih propisa koji u EU parlament ikada razmatrao, a mi smo preko njega prešli, evo preći ćemo u nekoliko sati, vrlo lako i vrlo brzo. Vratiti Agenciju za hemikalije zbog toga što je mišljenje Evropske komisije iz 12. oktobra 2011. godine, u okviru analitičkog detaljnog izveštaja na 120. strani konstatuje izuzetan značaj jačanja administrativnih kapaciteta Agencije za hemikal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smo predsednika Upravnog odbora Evropske agencije za hemikalije o prijemu Agencije za hemikalije Republike Srbije u Help net mrežu EHA u kom se navodi da sami zvaničnici EHA prepoznaju dobar koncept upravljanja hemikalijama uspostavljen u Srbiji, kao i dobru pripremljenost Agencije za hemikalije Republike Srbije kao odlične preduslove za učešće i doprinos u sprovođenju zajedničke politike EU u oblasti upravljanja hemikalij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imamo Agenciju za hemikalije koja je donela 45 podzakonskih propisa i preko 4.000 strana u koje su transponovane svi relevantni propisi EU. Mi imamo pre 2012. godine agencije koje nisu ništa radile i nisu ukinute. Ukinuta je Agencija za hemikalije koja je imala najvidljiviji uspeh na putu pridruživanja EU i transponovanju svih relevantnih propi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njih više nema u Parlamentu Republike Srbije, ali oni koji su sahranili ekonomiju Republike Srbije, sahranili četiri domaće banke, sahranili su i zaštitu životne sredine i jednu od najboljih javnih agencija koja je postojala na teritoriji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vna agencija, dakako, mnogo bolje može i delotvornije da vrši javna ovlašćenja nego što to može organ državne uprave. Upravo je konstituisanjem Agencije za hemikalije uspostavljena kontrola privatnog sektora, koji se jedino i isključivo rukovodi komercijalnim interes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da se vratimo na nepostojanje sistema zaštite životne sredine, i da vam predložim još jedno kvalitetno rešenje. Tri rešenja smo vam predložili, posebno ministarstvo za zaštitu životne sredine, poseban fond za zaštitu životne sredine, slažem se, može da bude budžetski, i posebnu agenciju za hemikal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rbiji nedostaje je zeleni razvojni ili kapitalni investicioni fond, fond iz kojeg bi mogao da se ubrza razvoj, fond iz kojeg bi moglo da se vidi da ulaganja u životnu sredinu nisu trošak nego ulaganja u zelenu ekonomiju i ekološku ekonomiju i ulaganja u budućnost. Zeleni, razvojni, kapitalni, investicioni fond, recimo, može da raspolaže sa 200 miliona tona pepela za gradnju puteva iz TE u Obrenovcu. Na taj način to prestaje da bude đubre i otpad, a postaje sirovina i ulaganje. Vi na tome već tri godine niste uradili n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lovišta velikih rudnika i površinskih kopova mogu da budu poligoni za brzorastuće energetske zasade. Na tome nije ništa urađeno, zato što ne postoji zeleni razvojni, kapitalni, investicioni fond. Ravni krovovi mogu da budu solarni krovovi i da uvedemo princip energetske nezavisnosti zajednica. Vi na tome niste ništa uradili. Bio-masa predstavlja jednu od najpotencijalnijih oblasti obnovljivih izvora energije. Jedna trećina drvne mase ostane u šumama. Znači, onaj ko upravlja šumama nije ništa uradio već 20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e zamerke se ne odnose samo na poslednje tri godine. Većina zamerki u oblasti životne sredine, a to je i ministarka rekla, odnosi se na neshvatanje principa zelene ekonomije, neshvatanje da je neoliberalna ekonomija u 21. veku mrtva, da ekološka ekonomija i ekološke slobode pretpostavljaju sve ostale ekonomske slobode i da se ne možemo rukovoditi interesima velikih kompanija ili interesima velikih proizvođača, nego upravo zaštitom građana i zaštitom životne sredine.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kološke inovacije u Srbiji – gotovo ništa nije urađeno. Da je usvojen samo deo ovih ekoloških politika i deo zelene ekonomije o kojima već tri godine govorimo, da smo imali posebno ministarstvo i ove namenske fondove, mi bismo danas imali deset hiljada novih radnih mesta i jednu milijardu investicija u ekološku ekonomiju. Nažalost, mi to danas nemamo i zbog toga se Srbija nalazi u veoma teškoj ekološkoj situaciji. Svakodnevno se desi po jedan ekološki akcident manjih ili većih razmera, ponekad se desi ekološka katastrofa, kapacitet životne sredine je na izdisaju i verovatno priroda i životna sredina Srbije to neće moći dugo da izdrž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 Agenciji za hemikalije, ona je uspostavila informacioni pult za pružanje stručne pomoći privrednim subjektima i u 2011. godini je preko svog info pulta odgovorila na preko 2.000 pitanja privrednih subjekata, a za dve i po godine rada, pre 2012. godine održala je 30 prezentacija, propisa i obuka za privredu i pripremila 16 uputstava za pomoć privredi u primeni propisa i uspostavila saradnju sa Privrednom komorom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i dalje veoma interesantno je da je sa ova tri zakona definitivno derogirano načelo zagađivač plaća i definitivno su ukinute naknade kao namenski prihodi i definitivno će se izgubiti svaki trag novca koji se namenski prikuplja za zaštitu životne sredine i za unapređenje životne sredine. Zbog toga smatramo da bezbedna kontrola hemikalija ne trpi improvizacije i da to može da uradi samo nezavisna agencija za hemikal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šta se sve to desilo u međuvremenu otkako je ukinuta agencija za hemikalije, ne možemo da ne pomenemo oplatol i primer oplatola je klasičan primer kako Zakon o hemikalijama nije sproveden, a kako nepostojanje agencije za hemikalije dovodi do problema. Iz izveštaja iz vazduha i samih materijala tretiranih oplatolom vidi se da oni sadrže benzen, veoma opasnu supstancu koja izaziva rak i genetske poremećaje. Benzen je zabranjen prema Zakonu o hemikalijama, a to znači da nije smeo da se nađe na tržiš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ično je u propisima Nemačke, Francuske, i slično bi trebalo da bude u propisima koji uređuju građevinske materijale – nažalost, za to je nadležno Ministarstvo građevine i saobraćaja – u kojima bi trebalo da budu propisane sve isparljive koncentracije organskih jedinjenja koje pojedini građevinski materijali ne bi smeli da imaju u sebi. Zna se zašto se to propisuje, zašto je štetno i boraviti u prostoru gde postoje ovakva isparenja, a nažalost, naša zemlja nije ni započela proces preuzimanja uredbe EU o građevinskim proizvodima, niti je Ministarstvo građevine shvatilo da je ono odgovorno, jer ovakva vrsta neuređene oblasti građevinskih proizvoda je dovela do grdnih problema i stanarima samih zgrada i investito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zanimljiv problem su narukvice od gume. Sećate se da je bila afera oko toga. Negde pred kraj leta se pojavila još jedna priča u vezi sa Zakonom o hemikalijama. Govorilo se da su u narukvicama koje su naša deca pravila od gumica u Velikoj Britaniji pronađeni ftalati. Nažalost, to je zabranjena hemikalija. Međutim, radi se o nestručnoj debati u medijima i ona je potekla od lošeg prevoda, gde se u originalnom članku može videti da ftalati nisu pronađeni u gumicama, niti je bilo moguće da budu pronađeni u gumicama, jer se oni dodaju u PVC plastiku, a ne u silikone ili gumice ili latek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više obeshrabruje izjava, i to govori o apsurdnosti vašeg predloga u medijskom predstavljanju problema, jer je sanitarna inspekcija izjavila da je proverila sve gumice. Gumice nije trebalo ni proveravati. Trebalo je proveriti sadržaj ftalata u plastičnim delovima narukvice. Ovo navodi na zaključak da niko ni iz jedne inspekcije nije ništa ni proveravao i da je odgovor laponski donet samo da bi se umirila javnost. Znači da se ovde radi o nestručnosti koja je već tri godine na vid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nažalost, kada govorimo o igračkama, još uvek imamo Pravilnik o bezbednosti igračaka iz 1983. godine i vi govorite o transponovanju propisa EU. Mi imamo kontrolu biocidnih proizvoda u artiklima i usaglašavamo ga sa Direktivom iz 1998. godine, a ne usaglašavamo ga sa Direktivom 528 iz 201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da je trebalo da radimo sasvim novi zakon i nemojte da se usaglašavamo sa predlozima EU od pre deceniju i po. Hajde da se usaglašavamo sa onim što će doći na dnevni red sutra. Imaćemo problema pri izvozu cipela, imaćemo problema pri izvozu nekih drugih proizvoda, nameštaja, zbog toga što ne postoje uputstva i pravilnici čime bismo mogli da tretiramo i kojim to biocidnim proizvodima da tretiramo ovo o čemu govor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 biocidnim proizvodima, imamo jednu priču o učešću konsultanata, pa vi kažete da su predstavnici koji su učestvovali u konsultaciji oko izrade ovog zakona, da su stručnjaci članice EU na seminarima koji su organizovani uz pomoć Biroa za tehničku pomoć i razmenu informacija EU, skraćeno TAJEKS, na seminarima organizovanim u okviru drugih projekata davali podršku za ovakva zakonska rešenja. Naime, nijedan TAJEKS seminar nije bio posle 2012. godine. Prema tome, ovo je prepisano iz zakona iz 2008. i 2009. godine iz obrazloženja koje ste tada dali, tj. koje je neko tada dao kada je bio ministar zaštite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Zakonu o integrisanom sprečavanju i kontroli zagađenja, opet je diskutabilno ovo usvajanje zakona, jer se ni ono ne usklađuje sa novom Direktivom o industrijskim emisijama, već se radi samo o transpoziciji direktive o kojoj vi ovde govorite, IPPC direkti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imamo Direktivu o industrijskim emisijama iz decembra 2010. godine i, umesto da novi Zakon o integrisanom sprečavanju i kontroli zagađenja usklađujemo sa obe ove direktive, mi se vraćamo na direktivu iz 2008. godine i time otvaramo prostor da industrija, koja ne mora biti dovoljno informisana, ulaže novac u BAT tehnike shodno direktivi iz 2008. godine, a koja će verovatno biti, ili jedan deo njih će biti neodgovarajući kada budemo usvojili Direktivu o industrijskim emisijama, uključujući sve zahteve za smanjenje emisija i dupliranje napora da se izdaju dozvole po staroj IPPC direktivi. Govorim staroj u slučaju usvajanja Direktive o industrijskom zagađen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ovde dovodimo u pitanje trenutnu praksu probnog rada. Ne samo da je u suprotnosti sa Direktivom o industrijskim emisijama, nego je još i kršen princip pravne sigurnosti i posledica toga može biti da se velika industrija ili buduća ulaganja i ljudi koji bi mogli da donesu nove investicije u Srbiju obeshrabre i na taj način da se prekine svaka nova investicij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T tehnologija je po definiciji najbolje dostupna tehnologija i obuhvata idejni projekat, izgradnju, upotrebu i zatvaranje postrojenja. Zaključci najbolje dostupnih tehnologija trebalo bi da budu inkorporirani i u sve ostale procedure – vodna dozvola, građevinska dozvola, dozvola za upravljanje otpadom – i trebalo bi da promenimo praksu da se integrisana dozvola daje na kraju linije, da tako kažem, celog ovog procesa zbog toga što je onda nemoguće ostale dozvole  koje prethode integrisanoj dozvoli da obuhvate sve BAT zahte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zato je trebalo ponuditi kompletno novi zakon, zakon koji transponuje obe direktive, IPPC iz 2008. godine i Direktivu o industrijskim emisijama iz 2010. godine. Dosada je izdato 10 dozvola, a i to smo čuli već nekoliko puta. Nije dovoljno da rok pomerimo za 2020. godinu. Ako po ovoj dinamici budemo radili, mi ćemo rok morati da pomerimo za 2120. godinu i verovatno ako ovako budemo upravljali životnom sredinom, nećemo ni ranije ući u EU, ako je do tada bude, i verovatno, kada Poglavlje 27 dođe na dnevni red da se pregovara, shvatićemo da je mnogo teže nego sva ostala poglavlja, da ćemo imati mnogo više problema i tek onda ćemo shvatiti da je Berlinski zid pao 1990. godine.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Da li još neko od predsednika, odnosno ovlašćenih predstavnika poslaničkih grupa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oštovani predsedavajući, poštovana ministarko, poštovane kolege poslanici, građani Srbije, imajući u vidu značaj Izveštaja Evropske komisije iz 2014. godine, koji u svojoj posebnoj celini obrazlaže upravo položaj institucija i rad institucija države Srbije u prethodne dve- tri godine po pitanju zaštite životne sredine, i koji je izuzetno negativan i loše ocenjen u tom delu, očekivao sam da ministarka zajedno sa svojim saradnicima danas izađe ne samo sa obrazloženjem seta zakona koji raspravljamo, nego da izađe i sa predlogom mera i sa određenom vizijom i planom kako ćemo u narednom periodu kao društvo i kao sistem rešavati veoma nagomilane probl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mesto toga, ministarka je u prvom svom izlaganju, u prvoj svojoj rečenici ukazala na to da je stanje jako teško, da je nasleđe veoma teško i to je retorika i to je priča koju smo slušali ne samo po ovom zakonu. To su izgovori koji ovde traju već mese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ka je u svom izlaganju vrlo detaljno obrazložila i ukazala na to koliko je u prethodne tri godine postupanje i ove i prethodne vlade bilo loše, koliko je sa uvođenjem raznih zaokreta koji su potpuno neusaglašeni sa ranijim predlozima zakona i putem Srbije u pridruživanju EU, znači ti zaokreti koji su bili pre svega izraženi u 2012. godini, koliko je bilo, kako da kažem, loših postupaka i posledica koje su zbog tih zaokreta nama učinile št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smatram da je upravo set ovih zakona potvrda koliko je Vlada Republike Srbije u prethodne tri godine sa promocijom neznanja, nestručnosti i uvođenjem stotine kadrova koji nisu zaslužili da budu na mestima na kojima jesu, u stvari ugrozila interese građana. Mislim da upravo analiza ovih zakona može da ukaže na svu pogubnu politiku Vlade, posebno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u vidu da je 30% poslova naših institucija, koje su vezane za put države i ovog društva u EU, vezano upravo za zaštitu životne sredine, očekujemo konkretne odgovore i očekujemo viziju kako ćemo u narednom periodu rešavati probl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sam očekivao da uvod ministarke u ovu temu bude vezan za period od pre 10-12 godina, kada je država Srbija od 2004. godine uradila nacionalni, ekološki i akcioni plan koji je bio osnova da se i u toku 2006, 2007. i 2008. godine rade nacionalni i ekološki planovi na svim nivoima – lokalnom, republičkom, pokrajinskom itd. Očekivao sam da danas imamo plan i predlog kako će svi ti planovi i akcioni planovi biti u datom trenutku usaglašeni i usmereni u jednom pravcu, a to je da se rešavaju goruć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tom nacionalnom ekološkom i akcionom planu iz 2004. godine definisani su osnovni problemi: zagađenje vazduha, zagađenje zemljišta, zagađenje voda, zagađenje koje nastaje radom industrije. Definisani su i putevi kako se rešava pravilno upravljanje otpadom, kako ćemo dalje razvijati reciklažne centre itd., itd. Ti planovi su na neki način rezultirali da država Srbija u 2007. i 2008. godini, prilikom formiranja ministarstava, prilikom formiranja Fonda za zaštitu životne sredine i Agencije za hemikalije, u stvari kroz to delovanje stavi kao prioritet postupanja i Vlade i svih institucija pitanje životne sredine u prvi pl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ovde ostaje jedna dilema i na to želim danas u svojoj diskusiji posebno da ukažem. Posle velikih rezultata koji su ostvareni u radu Vlade i ministarstava od 2008. godine, hoću da istaknem samo neke rezultate, usvojeno je preko 30 zakona u tom periodu, preko 200 podzakonskih akata, pokrenuti su reciklažni centri, pokrenuta je reciklažna industrija i zaposleno je preko 10.000 ljudi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očišćeno je 500 divljih deponija, uklonjeno je svake godine preko 200.000 kubika otpada, izgrađeno je sedam regionalnih deponija, uložen je veliki novac u komunalnu infrastrukturu, u nabavku kontejnera, kamiona itd. Počeli su procesi i oko izgradnje postrojenja za otpadne vode, uređenje Srbije je bilo vidljivo na svakom mestu i uložen je veliki novac i veliki trud da u tom periodu pokrenemo određena pitanja i da rešavamo probl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sa formiranjem nove naprednjačke vlasti 2012. godine, dolazi do potpunog zastoja i dolazi do potpunog zaokreta. Svedoci smo da kao prvi korak u tom zaokretu imate odluku da se ukine Agencija za hemikalije. Ona je ukinuta 29. septembra 2012. godine, iako je 95% korisnika usluga te agencije bilo zadovoljno njenim radom, iako ste imali sugestiju i Evropske komisije i gospodina Dežera, predsednika Evropske komisije u tom periodu, da ne sme doći do ukidanja Agencije za hemikalije i da je između pet agencija koje su bile neophodne za razvoj ovog društva, Agencija za hemikalije jako nužna i potreb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pre svega zbog nerealnih obećanja koja ste davali građanima Srbije, zbog toga što ste ušli u obećanja koja ne možete da ostvarite, a vezana su za agencije i njihovo ukidanje, vi ste se, naravno, bez dobre procene, bez stručne procene, upustili u avanturu i prvo što ste uradili bilo je ukidanje agencije koja je dala najbolje rezultate u svom funkcionisanju i svom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ministarka, vrlo pošteno i korektno danas, posle dve i po godine, izaći pred građane Srbije, priznati tu grešku i reći – počinjemo od nule, idemo da u narednom periodu vratimo ono što je bilo dobro, da priznamo svoje greš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greška koja je učinjena jeste da se u zadnjem kvartalu 2012. godine gasi Fond za zaštitu životne sredine, koji je u tom trenutku imao oko 4,5 milijarde dinara sredstava na godišnjem nivou. Nekome je bilo prihvatljivo i primamljivo da taj novac ubaci u budžet, a niko nije postavio pitanja šta se dešava sa svim programima, sa svim projektima, sa svim ovim nacionalnim i lokalnim planovima ekološkog razvoja i upravljanja otpadom, šta se dešava sa vizijama koje su postojale i da li je naše pravo i naša perspektiva u tome da gasimo ono što je bilo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tvrdim da je upravo ovo što danas govorimo i ovo što je i ministarka u svom izlaganju negde formalno priznala, da je formalizovanje i gašenje agencije upravo cilj današnje rasprave o ovom zakonu i eventualnog usvajanja ov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nas ste preskočili da posebno pomenemo temu zbog čega je potrebno da se ovi zakoni usvajaju po hitnom postupku. Kada se vratimo u hronologiju i postavimo pitanje – ko je bio nadležan i ko je bio odgovoran i da li ova država, odnosno Ministarstvo i nadležne institucije imaju informacije o tome ko upravlja u ove dve i po godine ovim sistemima, zbog čega vam je bio potreban hitan postupak za usvajanje ovog zakona, ako su većinom ovi zakoni već u maju 2012. godine predloženi Vl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izbora su pomereni, pa se onda u decembru 2013. godine ponovo stavljaju pred Vladu, pa se ne usvajaju. Znači, dve i po godine se o ovim zakonima priča, oni su prisutni u Skupštini, a sada dolazite pred poslanike da kažete da nije bilo javne rasprave, da nije bilo debate oko ovih tema, da nije važno da ona bude i da usvajate ovaj zakon po hitnom postupk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da nam u obrazloženju zbog čega je važno usvojiti ove zakone kažete sledeće – predlaže se donošenje ovog zakona po hitnom postupku u skladu sa odredbama zakona itd., itd., a imajući u vidu da bi nedonošenje zakona po hitnom postupku moglo da prouzrokuje štetne posledice po efikasan rad organa i organizacija na poslovima upravljanja biocidnim proizvodima, a time i da domaću privredu dovede u nekonkurentan položaj u odnosu na države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dve i po godine ovaj zakon čeka na usvajanje, svesni ste svih štetnih posledica tog čekanja i odlaganja, a onda nam predlažete da upravo danas moramo da po hitnom postupku usvojimo ove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daljem obrazloženju kažete: „Osnovni razlog zbog kog se predlaže da ovaj zakon stupi na snagu narednog dana od dana objavljivanja u „Službenom glasniku“ je potreba da se obezbedi kontinuitet u funkcionisanju sistema upravljanja biocidnim proizvodima, kao i zakonski okvir za promenu nadležnosti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mačenja idu dalje pa kažete kako je osnovnim Zakonom o biocidnim proizvodima i dalje kao organ nadležan za postupanje ostala definisana Agencija za hemikalije, javio se formalnopravni problem u sprovođenju istog zakona. S ovim obrazloženjem, po mom tumačenju, vi prihvatate odgovornost, prihvatate grešku da dve i po godine ova vlada, odnosno ova ministarstva ništa nisu učinila da se od trenutka ukidanja Agencije u septembru 2012. godine premosti taj pravni vakuum i da se i nadležnosti i upravljanje itd., smesti u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ša izjava u vašem uvodnom izlaganju u kojem kažete da je taj pokušaj da se kroz tripartitno telo između tri ministarstva reše i nadležnosti i problemi upravo ukazuje i dokazuje ovo o čemu govorim. Vaša izjava da ste vi svesni da je ovo telo samo jedan sastanak održalo onda kada su se sastali govori o svoj neozbiljnosti i o neradu ove vlade i ministarstava koje predstavlj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u obrazloženju Zakona pozivate se na podatke iz 2012. godine. I o Zakonu o biocidnim proizvodima i o Zakonu o hemikalijama, vi govorite o podacima koji su vezani za podnošenje zahteva, za procedure, za nadoknade itd,, ali iznosite podatke iz 2012. godine. To je još jedan dokaz da u tom periodu, od 2012. godine do danas, sistem nije funkcionisao. To je još jedan dokaz da ova država nema ozbiljan odgovor, recimo, na pitanje zbog čega je došlo do problema oko izgradnji ovih zgrada, ko je odgovoran što su se pri izgradnji zgrada koju su vodili državni organi, znači državne institucije, Direkcija za izgradnju Srbije i Direkcija za izgradnju Beograda, ugradili proizvodi: boje, farbe i lakovi koji su štetni za ljudsku upotrebu, odnosno kontak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danas, posle godinu i po dana od pokretanja te afere, imamo utvrđenu odgovornost? Ja sam potpuno siguran da bismo, da je postojala agencija za hemikalije, imali mogućnost da utvrdimo odgovornost ko je kriv što su desetine i stotine ljudi prevareni, što su uložili svoj kapital, što su uložili svoj trud, a nemaju državnu podrš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kada pričamo o ovoj temi takođe postavljamo pitanje, na Odboru smo postavili to pitanje, nismo dobili odgovor – da li postoji registar, u ove dve i po godine, biocidnih proizvoda, koji je ranije bio vrlo ažuran, koji je vođen kako treba i koji danas praktično i ne postoji? Da li imamo odgovor na pitanje, ukinuli ste Fond, raduje me činjenica da ima najava da će se on vratiti, da imate neku procenu da preko 7,5 milijardi dinara može da bude u tom fondu, iako bismo pet-šest godina odvajali taj novac za razne projekte u državi Srbiji po ovom pitanju, dolazili bi polako do tog nivoa da ispunimo svoje obaveze u procesu pridruživanj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avljam pitanje – da li ste vi ili neko od vaših saradnika imali uvid i analizu u podatke koji su ranije bili, vezano za Fond i period od ukidanja Fonda? Odnosno, da li imate odgovore, da li se posle ukidanja Fonda, u državi Srbiji na zakonom predviđen način meri kvalitet vazduha, kvalitet voda, kvalitet zemljišta, imamo li monitoring i imamo li informaciju da kažemo građanima Srbije, da ne budu uplaš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dnja dešavanja koja su bila, dva primera ću navesti. Pre nekoliko dana požar u Makišu. Televizije, mediji, daju se izjave, oblak dima u kadru, u ekranu, informacije idu – da, velika je katastrofa, ali ne brinite, zagađenja nema. Nikakve informacije građani nemaju o tome na kakav je način reagovano u toj situaciji, nemaju zvanične informacije od nadležnih institucija u kom pravcu ide ta katastrof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e pitanje koje posebno hoću da postavim, a vezano je, recimo, za zagađenje vode u Užicu, i vama i vašim saradnicima je sledeće – da li se od 2012. godine, kada je ukinut Fond za zaštitu životne sredine, meri kvalitet površinskih voda na akumulacijama u Srbiji? Da li u ove dve i po godine imate ugovore Agencije za zaštitu životne sredine sa nadležnim institucijama o merenju kvaliteta površinskih voda, o merenju kvaliteta zemljišta, o svim drugim poslovima koji su nekada bili u nadležnosti te agenc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 mojim informacijama, ogromni problemi nastaju upravo zbog toga što ste napravili nenormalno veliki presek, rez u kontinuitetu. Zbog toga danas treba da kažemo, od usvajanja Zakona 2009. godine, od formiranja Agencije, od formiranja Fonda za zaštitu životne sredine, ocena evropskih institucija i Evropske komisije o stanju u toj oblasti je uvek bila pozitivna i dobra. Od zaokreta koji ste napravili, od 2012. godine dolazi do vrlo negativnih posledica, dolazi do toga da imamo loše ocene, dolazi do toga da ste ukinuli svu inicijativu, da preko institucija ove države i na lokalnom i na državnom nivou imate zatiš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e izjave su, naravno, usaglašene sa zakonima iz 2009. godine. Načelno, mi možemo da razgovaramo o njima kao o dobrim ili lošim, ali ono što je problem jeste da ste upravo zbog ovog kontinuiteta ugrozili funkcionisanje institucija u ovoj oblasti i ugrozili bezbednost ljud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predlažem da amandmane koje smo dostavili za ove zakone ozbiljno razmotrite. Naša namera nije bila da se ovde politički promovišemo, jer smatramo da je ovo najznačajnija nepolitička tema za sve nas. Potpuno sam siguran da vi lično i vaši saradnici imate dobru volju, ali da nemate dovoljno podrške i autoriteta da se iznesu velike reforme i podnesu veliki izaz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ša podrška treba da bude pre svega vezana za struku i za građane i za javnost, a ne za politiku, da nametnete predloge i mi ćemo te ozbiljne predloge i podržati. Ključno je da smatramo da su izmene koje su se desile 2012. godine nedopustive, da struka mora da se vrati na mesto gde se donose odluke i gde se vrše kontrole i da to bude put kako ćete u narednom periodu rešavati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deja, opet se vraćam na Nacionalni ekološki akcioni plan iz 2004. godine, između ostalih je bila da se povremeno, kroz edukaciju i kroz redovan sistem obrazovanja, uvede i u vrtiće i u osnovne i srednje škole predmet koji se tiče zaštite životne sredine. To neka bude naš zajednički predlog. To neka budu putevi kako ćemo u narednom periodu rešavati određene stvari. Očekujem da ćete i ovo uzeti u obzi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zi i primedbe koje su bile i od koleginice Lazić i od kolege Ivana Karića su takođe za nas prihvatljivi i potpuno ih podržav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sam hteo da još postavim kao pitanje jeste – da li imate informaciju šta se dešava sa projektom oko izgradnje postrojenja za otpadne vode u Užicu? Dobili smo donaciju od 15,4 miliona evra od države Srbije i EU. Na tom poslu dve i po godine se ništa ne radi. Posle izgradnje Regionalne deponije Duboko, gde smo rešili pitanje upravljanja komunalnim otpadom za Užice, Čačak i još osam opština, očekivali smo da i ovaj posao bude završe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Hvala vam, pa ću imati još vremena za diskus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Snežana Bogosavljević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Poštovani predsedavajući, dame i gospodo narodni poslanici, želela sam samo da prokomentarišem ocene prethodnog govornika ali i još nekih poslanika koji su uz diskusiju o predloženim zakonima dosta govorili o čitavom problemu zaštite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kažem da smo mi svesni problema i obima posla koji nam predstoji u ovoj godini, ali smatram da, gospodine Markoviću, vi ste neko ko možda najmanje u ovoj sali ima prava da postavlja pitanja, jer vi postavljate pitanja 2012–2015. godina, a sada je februar. Ako ste vi dobro radili do 2012. godine, otkud nama sada ovoliki problemi zbog kojih vi ovoliko brinete? Mi smo svesni šta smo nasledili. Znamo dobro koliki je naš problem. Naš problem je ekološki problem, bezbednost građana, ali i prazna ka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dine 2012. Fond je ukinut, tada je na računu Fonda bilo nula dinara, a bilo je 2.200 spornih projekata. I danas, umesto da nastavimo ono što ste vi dobro uradili, mi sada moramo da rešavamo probleme koje smo nasledili. Malo je vremena ove dve godine koje vi nama pripisujete, a ja bih želela da vas podsetim da smo mi na vlasti, odnosno da sam ja preuzela ovaj resor pre samo deset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svesni šta znači imati fond, imati sredstva i sa sredstvima sa kojima raspolažete rešavati probleme u ekologiji. Moram da vam kažem da smo naišli na veliko razumevanje i kod Vlade i kod ministra finansija, i mi intenzivno i uporno radimo na pronalaženju najboljeg modela za Fond zaštite životne sredine. Iz tog fonda mi moramo da rešavamo probleme koje smo nasledili ni krivi ni duž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mo pesimisti i ne želim da naši građani steknu utisak da mi ne vodimo računa o zaštiti životne sredine. Naprotiv, i te kako vodimo računa, bili smo na bilateralnom skriningu u Briselu, predstavili smo stanje u životnoj sredini, očekujemo ocenu u septembru i nadamo se da ta ocena neće biti negativnija nego što je ocena koje su dobijale i druge zemlje kada su postajale kandidat za članstvo u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o dobre projekte, dobra rešenja i nadamo se da ćemo uspeti da u rokovima u kojima ćemo pregovarati sa EU sva pozitivna zakonska rešenja, koja ćemo prethodno, naravno, usaglasiti, implementiramo u praksi. Još jednom, hvala s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U skladu sa članom 87. stav 1. Poslovnika Narodne skupštine sada određujem pauzu u trajanju od jednog ča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Da li mogu da dobijem pravo na repl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obićete pravo na repliku u nastavku sednice. Sa radom nastavljamo u 15.00 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 –15.0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nstantin Arsenović): Poštovani narodni poslanici, nastavljamo sa r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letić Mihajl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ETIĆ MIHAJLOVIĆ: Poštovani predsedavajući, poštovana ministarka, saradnici ministarke, dame i gospodo narodni poslanici, kao što je već ceo dan u diskusiji, reč je o veoma važnim zakonima iz oblasti zaštite životne sredine. Zapravo, pred sobom imamo Zakon o izmenama i dopunama tri zakona: o hemikalijama, o biocidnim proizvodima i integrisanom sprečavanju i kontroli zagađivanja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novna misao kada govorimo o onome što je savremeni trenutak, što je savremena tehnologija, ide u pravcu razmišljanja o opasnostima i rizicima koji sobom donosi ta savremena tehnologija i svi njeni proizvodi. Naročito se ovo odnosi na hemijsku industriju. Neki hemijski proizvodi imaju veoma različito dejstvo, mutageno dejstvo na genetski materijal, i imaju teratogeno dejstvo i, konačno, letalno, veoma opasno dejstvo koje ugrožava sve što je ž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ako imamo nekontrolisanu ovu oblast, onda to može da ostavi razne nepovoljne efekte, ali ne samo nepovoljne efekte, može da dovede do katastrofalnih posledica, i iz tih razloga sa ovim nema igranja i zato je potrebno ovu oblast do kraja urediti na najbolji moguć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ekontrolisano korišćenje hemikalija i biocidnih proizvoda veoma je opasno i mora da se tu zavede red. Mora se primetiti, ja bih se složio sa tim, ministarka je rekla na početku i, naravno, govorim u ime poslaničke grupe SPS, da je pitanje zaštite životne sredine prioritetno pitanje današnjice i čitavog čovečanstva, i ono zaslužuje pažnju i ima prioritet u odnosu na sve ono ostalo što su potrebe današnjeg čovečan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rci za profitom, za novim proizvodima, za osvajanjem tržišta, možda, neke kompanije ili u nekim zemljama se podređuje ovo pitanje. Odnos prema zaštiti životne sredine, nažalost, nije isti u svim zemljama, i može se reći da zapravo EU kao jedna grupacija zemalja pridaje tome veliku važnost, i mi kao pretendenti, kao buduća članica EU, moramo ići u tom pravcu, ne zbog toga što ćemo mi postati članica EU, već zbog toga što je to sušta potreba koja ide u korist čoveka, u korist budućih gener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ini se da ekološka svest nije na odgovarajućem nivou, na onom nivou potrebe koja je danas veoma prisutna, da tako kažem, i koja opomi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žno je istaći za sva tri zakona koja danas razmatramo da se ovim izmenama i dopunama bitno ne menjaju suštinska rešenja koja su već data njima. Dalje, da ovi zakoni, kada je reč o Zakonu o hemikalijama, odnosno izmenama i dopunama ovog zakona, i o biocidnim proizvodima, da su njima uvedeni jedinstveni načini upravljanja hemikalijama i biocidnim proizvo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što je veoma važno je da su oni usaglašeni sa zakonodavstvom EU i da se, a to treba naglasiti i to je suština, njima osigurava visok nivo zaštite zdravlja ljudi i životne sredine. Takođe, ovim izmenama i dopunama se poboljšava slobodan promet hemikalija i biocidnih proizvoda sa zemljama EU kao i sa drugim zemlj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a, eto, mi poslanici SPS znamo da ima zaista dosta problema u ovoj oblasti i da predstoje mnogi poslovi koji treba da idu u pravcu daljeg rešavanja svih aktuelnih pitanja u cilju usaglašavanja sa zakonodavstvom EU, ali i u cilju onoga što je konačno važno, a to je potpuna zaštita zdravlja i životne sredine u našoj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žem, ima zaista dosta problema. Imamo ovde možda jednu veoma oštru kritiku na koju mi poslanici iz SPS ne stavljamo primedbu, kritike treba da bude. Složio bih se i sa ocenom poštovane ministarke, ali naše mišljenje jeste i to da ovi problemi nisu nastali od 2014. godine u junu ili kada je već formirana ova vlada, već ti problemi postoje godinama, pa i decen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o da možda nije odgovarajući napredak u ovoj oblasti učinjen ni u protekloj deceniji, od 2000. godine naovamo, ako se želi istaći da se pre 2000. godine ništa nije radilo na tom planu, mada to nije tačno. Moramo biti realni da su teškoće mnogobrojne, ali važno je i to da u veoma teškim uslovima mi ipak idemo korak po korak u tom pravcu i da pokušavamo da uhvatimo korak sa onim što su rešenja u naprednim zemljama i u zemljam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ao bih da rešenja predviđena Zakonom o budžetskom sistemu upućuju na reviziju naknada taksi u posebnim zakonima, uključujući i ove zakone – o hemikalijama i biocidnim proizvodima. Naime, u budžetskom sistemu propisano je da se takse mogu uvoditi samo zakonom kojim se može propisati njihova visina, ili se određuje subjekt koji će se ovim pitanjem pozabaviti. Najvažnije od svega je da za mnogobrojne postupke, takse koje se uvode ne idu na teret građana i da, zapravo, taj teret nose oni koji se bave prometom ili koji se bave proizvodnjom ovih opasnih mater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žna je i činjenica usklađivanja dva zakona, o hemikalijama i biocidnim proizvodima, jer, naime, 2012. godine brisana je nadležnost Agencije za hemikalije. Kada pominjemo Agenciju za hemikalije, čuli smo u nekim diskusijama da je ona bila među boljim agencijama, da je ona revnosno i dobro radila itd., ali to ne znači da posao ubuduće i bez te agencije ne može da bude obavljen na najbolji mogući način u okviru onoga što je nadležnost Ministarstva poljoprivrede i zaštite životne sredine gde imamo ingerencije po ovom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e nadležnosti su prvo prenete na Ministarstvo energetike, razvoja i životne sredine, a danas se praktično pravnoformalno izvršava izmena organa nadležnog za sprovođenje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o od važnih pitanja u ovim zakonima jeste i to da te izmene preciziraju nadležnosti različitih sektora inspekcije, i to pre svega tržišne, sanitarne i inspekcije za zaštitu životne sredine, kada je reč o primeni Zakona o biocidnim proizvodima, i veterinarske inspekcije, koja ima zadatak da kontroliše onaj deo koji se odnosi na veterinarsku delatnost ili u oblastima i objektima koji su pod veterinarskim nadzor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trećem zakonu, zapravo o izmenama i dopunama Zakona o integrisanom sprečavanju i kontroli zagađivanja, treba da kažemo da je glavni razlog usklađivanje odredaba zakona koji se odnose na početak rada postrojenja koja su u obavezi da pribave integrisanu dozvolu sa Zakonom o planiranju i  izgradnji kako bi se postrojenjima obezbedio kontinuitet u 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bi postrojenja mogla da rade i posle probnog rada, predviđeno je još 240 dana dodatnog vremena za pribavljanje integrisane dozvole, ali pod uslovom, i to je sada mnogo važno, da taj deo funkcioniše u primeni zakona i da tu nema određenih propusta ili određenih subjektivnosti koje mogu dovesti do teških posledica, a ti uslovi su da su rezultati merenja zagađivanja činilaca životne sredine u toku trajanja probnog rada u skladu sa propisanim dozvoljenim vrednostima, naravno, ukoliko je izveštaj o poslednjem tehničkom pregledu pozitiv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nad primenom ovoga treba izvršiti s vremena na vreme i strogu kontrolu, i tu ne sme biti nikakve improvizacije jer posledice mogu da budu veoma teške. S druge strane, ovakva jedna pogodnost ima svoj značaj jer se time izbegava negativan ekonomski efekat ako bi došlo do prekidanja u radu određenog postrojenja posle probnog rada, bez ovog dodatnog vre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jedan od razloga ili ciljeva donošenja ovih izmena i dopuna jeste preciziranje shodne primene Zakona o upravnom postupku na pitanja pokretanja, vođenja i okončanja postupka izdavanja integrisane dozvole, koja nisu uređena ovim zakonom. Dakle, i tu imamo jednu veoma važnu kariku u celokupnom sistemu funkcionisanja, radi kontinuiranog rada jednog postroj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žno je još istaći da se nadležnom organu obezbeđuje i odgovarajuća dinamika za izdavanje dozvola, obezbeđuje jedna odgovarajuća dinamika za izdavanje integrisanih dozvola za postrojenja, aktivnosti, a najkasnije do 31.12.2020. godine. Ovde imamo duži rok za izdavanje integrisane dozvole i on je opravdan zbog sticanja statusa kandidata Republike Srbije za članstvo u EU, sa stanovišta dobijanja dužeg tranzicionog perioda za prilagođavanje postojećih postrojenja standardim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u svemu, iz ovoga što sam rekao u ime poslaničke grupe SPS, mislim da se lako moglo zaključiti da je moj pokušaj bio da na jedan afirmativan način govorim o onome što su bili napori Ministarstva poljoprivrede i zaštite životne sredine i da zapravo tu imamo jednu politiku ove vlade i ovog ministarstva koja je okrenuta napretku u ovoj oblasti, kako ne bi bilo nekih improvizacija koje bi se na nepovoljan način odrazile i ostavile posledice na zdravlje ljudi i na ono što je životna sredina, kao jedan preduslov zdrave budućnosti čitavog čovečanstva i mogućnost kvalitetnog života budućih gener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ove izmene i dopune su samo jedna kockica u čitavom mozaiku koji treba da se popuni, samo jedan korak u nizu koraka koji treba da uslede. Ministarstvo poljoprivrede i zaštite životne sredine, kao i ova vlada imaće svu podršku poslaničke grupe SPS da nastavi ovim pravcem.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dr Branislav Blaž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RANISLAV BLAŽIĆ: Zahvaljujem. Poštovani predsedavajući, gospođo ministarka, gosti iz Ministarstva, dame i gospodo narodni poslanici, danas raspravljamo o tri izmene i dopune zakona – o hemikalijama, o biocidnim sredstvima i o integrisanom sprečavanju i kontroli zagađenja životne sredine. To su vrlo značajni zakoni kada je u pitanju naša životna sredina, međutim, oni suštinski ništa ne menjaju postojeće zako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je samo jedan redosled poteza koji je nastao kada je ukinuta agencija za hemikalije, kada su naknade koje su plaćane za promet hemikalija prebačene, i tada je rečeno da će se uskladiti sa budžetskim sistemom i da će rad ministarstva,  administrativni rad, za one koji učestvuju u prometu hemikalija to biti taksama nadoknađ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to nije sporno i mislim da tu ne treba mnogo trošiti vremena, zato što je prirodno i normalno da to plaćaju oni koji učestvuju u prometu i koji od toga imaju određene koristi, a ne da se sve to svede na leđa građa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suština, i jasno je kolika je opasnost od hemikalija i biocidnih sredstava, i akutna, u smislu akutnog trovanja, i hronično izlaganje tim sredstvima opasno i rizično po zdravlje i život građana. Skoro svakodnevno se nalazimo u prilici da vidimo koliko neodgovorno rukovanje određenim sredstvima može da bude pogubno. Pre dva dana je u ataru Srpske Crnje nađeno nekoliko srndaća koji su otrovani, lisica i fazana. Otrovani su neodgovornim trovanjem glodara od strane nekih građana. Da ne govorim koliko je hronično izlaganje određenim hemijskim materijama opasno po zdravlje i život, kada pogledamo da smo mi narod koji najkraće živi u Evrop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eban problem kao zemlja u razvoju imamo danas što je stravičan pritisak na zemlje u razvoju da se proizvodnja i promet hemikalija i opasnih sredstava u tim državama i odvija. Bogate zemlje razvijenog sveta su prešle na alternativne supstance, koje su manje štetne i manje škodljive, i prebacuju sada, traže nova tržišta u zemljama u razvo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se sve odigrava vrlo teško, zato što zakonska regulativa u tim zemljama nije naročito razvijena, s jedne strane, a s druge strane, i svest građana za opasnost od hemikalija i biocidnih sredstava nije na tom nivou na kom bi trebalo da bude. Zbog toga je tu sada nastao veliki problem u tim zemljama, a to se očigledno vidi i kod nas, s obzirom da je ekološka svest kod nas još uvek na nekom nivou koji nije adekvatan i ne zadovolj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m se da ćemo u narednom periodu gledati da izbegnemo to da samo 4% građana Srbije životnu sredinu oseća kao prioritet svog življenja, dok 70% građana EU životnu sredinu vidi kao prioritet svog življenja. Tu vidimo koliko smo mi daleko od toga i vidimo koliko ćemo mi u našem mentalitetu morati da menjamo kako bismo obezbedili za buduće generacije neko normalno stanje i normalno pravo na zdravu životnu sre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je bilo puno priča o Agenciji za hemikalije, kao da bez nje ne može i kao da, ako ona ne postoji, mi nećemo znati da uredimo problem kada su u pitanju hemikalije i biocidna sred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u da kažem da posle čuvene promene i revolucije koja je nastala, kad je došlo do toga da je najviše javna potrošnja i ljudi elite iz javne potrošnje, koja je preuzela vlast da komanduje državom, zaboravila na proizvodnju i zaboravila na privredu i zaboravila na poljoprivredu i kada je došlo do eksplozije javne potrošnje u ovoj zemlji, kada se počeo stvarati ogroman broj agencija, da ih danas imamo 160, više nego čitava EU, kada su počele da se pune sve moguće kancelarije i lokalne samouprave i ministarstva i javna preduzeća i kada se sve to slomilo o leđa onako krhke privrede koja je zatečena, s jedne strane kroz privatizaciju koja je uništila bukvalno svu proizvodnju a da se privatni sektor nije mogao razmahnuti, nije imao snage da iznese to, desilo nam se da se proizvodna kičma slomila i da smo došli u situaciju u kojoj se danas nalazimo, da jednostavno naša privreda nije u stanju da iznese tako preglomaznu administraciju, birokrati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tome, uzor, što je EU sa svojom administracijom bila, da mi to treba da prepišemo... EU to može, ona ima privredu koja može tu glomaznu administraciju da nosi, a mi to nemamo. Prema tome, ukidanje i plakanje za nekom agencijom uopšte nije društvenoodgovorno. Po meni, ja bih sve agencije ukinuo, ne bih ostavio nijednu, dok jednog dana ovo društvo ne stane na noge, dok se privreda ne razmahne, dok ne možemo sami to da finansira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ko imamo situaciju da nam se sada skida 10% od plate, možda će se skinuti još 20%, mnogo je proizvodnih radnika ostalo bez posla, mnogo je malih i srednjih firmi zatvoreno zato što nisu mogli da plaćaju namete ovoj državi da bi mogle da se finansiraju agencije ove i slične i administracija koja je bukvalno pojela samu sebe. Prema tome, nemojte da kukamo za agen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je bila priča i o Fondu. Ako ćete da Fond koji je bio onakav kakav je bio i dalje finansira životnu sredinu, onda mogu da kažem da u periodu od 2008. do 2012. godine Fond nije finansirao životnu sredinu. Dvadeset pet miliona evra je otišlo na neke više korumpiraške poslove u smislu „očistimo Srbiju“, gde su se kroz flajere, majice, novine, finansirale raznorazne kampanje i marketinški potezi, daleko od toga, da se reši ijedan vitalan problem kada je u pitanju životna sredina Srbije. Znači, nemojte da tražimo to i da razgovaramo o nečemu što je više otišlo na paraekološke stvari nego na nešto značajno kada su u pitanju problemi u životnoj sre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problem je svakako i otvaranje Poglavlja 27. Neko će reći da ćemo mi vrlo lako zatvoriti Poglavlje 27 u odnosu na druga poglavlja i da je to lakše. Međutim, ja mislim da smo u velikoj zabludi. Najteže će nam biti da zatvorimo Poglavlje 27. Najteže će nam biti da ispunimo uslove koje EU od nas traži kada je u pitanju životna sred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plementacija životne sredine u druge sektorske politike u smislu održivog razvoja je </w:t>
      </w:r>
      <w:r>
        <w:rPr>
          <w:rFonts w:cs="Times New Roman" w:ascii="Times New Roman" w:hAnsi="Times New Roman"/>
          <w:i/>
          <w:sz w:val="26"/>
          <w:szCs w:val="26"/>
        </w:rPr>
        <w:t>conditio sine qua non</w:t>
      </w:r>
      <w:r>
        <w:rPr>
          <w:rFonts w:cs="Times New Roman" w:ascii="Times New Roman" w:hAnsi="Times New Roman"/>
          <w:sz w:val="26"/>
          <w:szCs w:val="26"/>
        </w:rPr>
        <w:t xml:space="preserve"> ulaska u EU. Mi toga moramo biti potpuno svesni. Priča o tome kako ćemo se mi kroz pregovore sa njima nešto dogovoriti, verujte, to nema veze. Nikakve pregovore mi ne možemo voditi. Radi se o tome da ono što se zove nekad njihov pravni poredak i ono što se zove njihova pravna regulativa u toj oblasti, a to je jedna trećina zakona EU o životnoj sredini, oni od toga neće odustati uopšte. Tu nema pregovaranja. Tu ima jednostavno ispunjavanje onih uslova i zahteva koji su pre svega u interesu našem, ali nešto što je vezano i što je uslov ulaska u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bi bilo pametno da se dozovemo malo više pameti kada je u pitanju naša organizacija i pristup tome. Mi moramo i možemo jedino napraviti rokove. Mi možemo napraviti prioritete i možemo videti i uskladiti ono što nam ne valja, a što možemo, da popravljamo, i to što pre. Vrlo malo je stvari koje će nam eventualno dozvoliti da odložimo, i tu moramo biti oprezni, jer može lako da nam se dogodi da zbog toga produžimo vreme ulaska u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još bitno reći to je taj inspekcijski nadzor. Do sada je bio predlog da se formira neko zajedničko telo koje će zajedno kontrolisati hemikalije i iz Ministarstva životne sredine i iz zdravstva, sanitarna inspekcija i tržišna inspekcija. To se u praksi pokazalo kao vrlo loše. Danas su precizirane nadležnosti svake inspekcije i mislim da će to svakako dati malo bolje rezultate, ali ipak je trebalo u tim stvarima definisati ko je nosilac praćenja i ko je nosilac kontrole kada je u pitanju hemikalija ili kada su u pitanju biocidna sredst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čime ću završiti, ovi zakoni i svi naredni koji će doći i sve ono u čega ćemo sutra verovati i raditi i što želimo da ostavimo nekim budućim generacijama usko su povezani sa našim finansijskim mogućnostima. Mnogo se govori o nekih 10 milijardi evra koje su nam potrebne da ispunimo sve ove zahteve koji će se pred nas staviti. Da li je baš sve tako? Znate, jednu stvar da vam kažem, kada je u pitanju životna sredina i kada su u pitanju investicije u životnu sredinu i kada je u pitanju odnos Evrope prema nama kada je u pitanju životna sredina, mislim da te pare nisu toliko potreb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gde lakše nećemo dovesti investitora nego kada je u pitanju investicija u životnu sredinu. Nigde lakše nećemo obezbediti da oni ulože nešto kod određene koncesione varijante i da se nama kasnije vrati sve to, ali da donesu i znanje i da održe taj sistem dvadeset ili već na koliko se godina naprave ugovori, da bi to kasnije ostalo u ovoj zemlji – i znanje i funkcionisanje i zdravlje životne sredine. Od toga se neprekidno beži, ne znam zašto, a tvrdim da na takav način možemo mnogo toga rešiti i na takav način mnogo toga smanjiti od onoga što je predviđeno da je to 10 milijardi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žda ćemo napraviti taj sistem, ja se iskreno nadam, i kada je u pitanju upravljanje otpadom i kada je u pitanju prečišćavanje voda, ali bez toga teško da ćemo i ovo moći da napravimo, bez obzira na svu podršku i pomoć koju ćemo im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ma je da se organizujemo, na nama je da radimo. Na nama je da shvatimo koliko je bitna životna sredina. Na nama je da tu svest popravimo i da u škole uvedemo nastavu, a i kroz neprekidan rad i na terenu i medijsku podršku, koju ovoga puta životna sredina u Srbiji, nažalost, nema dovoljno.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Markoviću, po kom osnovu želi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Ili replika ili po Poslovniku, pa izabe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ije izlaganje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Na izlaganje prethodnog govor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 Možete po Poslovnik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oštovani predsedavajući, ukazujem na povredu Poslovnika, član 107. gde se kaže da je poslanik dužan da poštuje dostojanstvo Narodne skupštine. Ja sam upravo dok je prethodni govornik govorio obratio pažnju i na vas, da li ste bili potpuno prisutni u sali i da li pratite izlaganje. Pošto vidim da niste reagovali, onda sam prinuđen da ukažem na povredu Poslovnika, mada mislim da je trebalo da mi d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i se upravo o ovom delu izlaganja gde je prethodni govornik ukazao na eventualne korupcionaške projekte i afere koje su postojale u periodu od 2008. do 2012. godine. Ja upravo od vas očekujem da i nas narodne poslanike, a i ljude koji su radili u interesu države i ovog društva u tom periodu zaštitite. Od vas očekujem da ukažete upravo na to da ovo nije mesto gde se na ovakav način govori o tim ljudima i da upravo zbog diskusije koju sam imao i u kojoj sam naveo niz primera koji govore upravo o tome šta je sve urađeno pozitivno u tom periodu, da ukažete prethodnom govorniku na štetnost njegove disku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hoću da naglasim da je upravo kroz kampanje, koje je govornik pomenuo, kao što je „Očistimo Srbiju“, u tom periodu očišćeno pet hiljada divljih deponija u Srbiji, da je uklonjeno preko 200.000 kubika otpada na godišnjem nivou… (Predsedavajući: Vreme.) </w:t>
        <w:tab/>
        <w:t xml:space="preserve">… da su desetine, stotine i hiljade ljudi radili na ovakvim i sličnim projektima kako bismo naše zakonodavstvo i naše institucije i naše ponašanje u ovoj oblasti usmerili u dobrom prav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reme. Zahvaljujem. Mislim da nije bilo povrede Poslovnika, iz prostog razloga što smatram da nije moja obaveza da ulazim u istinitost diskusije narodnih poslanik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možete da se s tim složite ili ne složite, stvar je jednostavna. Prema tome, vi znate da i po Poslovniku nije zabranjeno da poslanik govori neistinu, ali je veoma bitno na koji način to govori. Ja nisam osetio da je nešto posebno prema vama bilo uvredljivo i zato nisam ni reagova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ja vama delujem ponekad odsutno, verujte da pažljivo slušam ljude i pokušavam da sam u toku. Ja vas molim da mi to ne spočitavate, iz prostog razloga – ja sam čovek odgovoran i ne želim nikoga ovde da potcenim, niti da uvredim. Sad, da li ja u nekog gledam ili ne gledam ili sam malo na stranu pogledao, nemojte mi to zameriti. Ja ću se čak i to truditi, da ubuduće gledam direktno u govornika. Želim da ovaj dom upristoj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Branislav Blažić,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ISLAV BLAŽIĆ: Član 103, da ste dali prethodnom govorniku repliku, u stvari. On nije imao nikakav osnov za povredu Poslovnika. Jednostavno, moja diskusija je bila diskusija kao i sve druge diskusije. Govorio sam da u tom periodu nije urađeno ništa u životnoj sredini, što i nije. Čišćenje nekih divljih deponija koje se posle ponovo stvaraju, da ih danas imamo 150.000, oni kažu da su nešto očistili, bio je samo primer kako ne treba raditi. Trebalo je raditi organizovano, napraviti određene regionalne deponije i rešiti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sada da ulazimo u to šta je ko radio i da dajete nekome reč da priča o tome, to nema nikakvog smisla. Činjenica je da je stanje u životnoj sredini posle njih katastrofalno. To je su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Blažiću, uvažavam vas, ali morate priznati da ovo ipak nije povreda Poslovnika. To je vrsta replike. Na repliku na povredu Poslovnika nemate pravo. Ja sam ipak to dozvolio u određenoj meri, da kažete što ste mislil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ino gospodina Markovića nisam pitao – da li želite da se u danu za glasanj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tpostavljam da vi ne traž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u ovlašćeni predstavnici iskoristili svoje pravo u raspravi u načelu, sada prelazimo na listu narodnih poslanika kako su prijavlj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i na listi je narodni poslanik Branka Bošnjak.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BOŠNjAK: Hvala. Poštovani predsedavajući, poštovana gospođo ministarko, uvaženi gosti iz Ministarstva, poštovane koleginice i kolege narodni poslanici, danas govorimo o tri zakona. To je zakon o izmenama Zakona o hemikalijama, zakon o izmenama Zakona o biocidnim proizvodima i zakon o izmenama Zakona o integrisanom sprečavanju i kontroli zagađivanja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 ovi zakoni, svaki u svojoj oblasti i na svoj način, regulišu brigu o životnoj sredini. Zbog toga će SDPS podržati ove zakone u danu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hemikalijama i Zakon o biocidnim proizvodima, oba su usvojena još 2009. godine i još tada su izrađeni u skladu sa standardima EU. To znači da su obezbeđivali maksimalnu kontrolu proizvodnje, prometa i korišćenja biocida i opasnih materija, a sve u cilju zaštite ljudskog zdravlja i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predloženim izmenama ovi zakoni se usaglašavaju sa Zakonom o budžetu. Takođe se redefinišu nadležnosti i pojačava se kontrola nad prometom, proizvodnjom tih mater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izmena je utoliko što su dosadašnje naknade koje su ubirane od lica koja trguju ovim proizvodima preinačene u takse i te takse idu u budžet Srbije. Ranije je taj novac išao na račun Agencije za hemikalije. Više puta danas smo čuli u raspravi da je ta agencija ukinuta 201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o bi vrlo važno da sva ta sredstva koja odu u budžet budu kontrolisana utoliko što bi trebalo da se namene za zaštitu životne sredine i brigu o zdravlju čov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vremeno, ovi zakoni jasno definišu i nadležnosti kontrole od strane tri inspekcije. Te nadležnosti su se do sada mešale i nisu bile precizno razgraničene. To su: sanitarna, tržišna i kontrola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ako je danas od sva tri ova zakona najznačajniji zakon koji govori o izmenama kontrole zagađivanja životne sredine. Ono što je važno, ovim zakonom se precizira postupak dobijanja dozvole za postrojenja koja su potencijalni zagađivači životne sredine. Ovaj zakon govori, prvo, o postrojenjima koja se grade, o novim postrojenjima i sva novoizgrađena postrojenja moraće se graditi u skladu sa zakonom koji ovih dana donos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perater može da započne probni rad, to je bilo i ranije, ali pod stalnim nadzorom komisije koja prati parametre zagađivanja. Nakon svih provera, nadležni organ izdaje integrisanu dozvolu za rad. Postrojenja koja su započela sa radom ranije, znači fabrike ili postrojenja koja već sada rade, imaju rok da pribave integrisanu dozvolu do kraja 2020. godine. Smatramo da je to jedan razuman rok da se obezbedi i njihova kontrola. Važno je da je ovim zakonom ova procedura urađena u skladu sa novodonetim Zakonom o planiranju i izgradn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ji je značaj ovih zakona? Prvo treba istaći – postojeći propisi se ipak delimično i usaglašavaju sa zakonodavstvom EU. SFRJ je još davne 1970. godine bila jedna od prvih zemalja koja je donela zakon o zaštiti životne sredine. Mislim da smo bili druga zemlja, i mislim da smo bili posle Kanade, koja je donela zakon o zaštiti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sa primenom ovog zakona smo i tada, a i danas, dosta slabo stajali. Kao rezultat imamo da je danas Srbija na neslavnom petom mestu među 36 evropskih zemalja po zagađenju vazduha ugljen-dioksidom. U Srbiji se godišnje emituje 3,2 tone SO2 po glavi stanovnika, što predstavlja duplo više nego što emituju zemlje sličnog ekonomskog i privrednog razvoja kao što je Srb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jedna od zemalja koja je potpisala Kjoto sporazum, Srbija se obavezala na sukcesivno smanjenje emitovanja štetnih gasova koji uzrokuju efekat staklene bašte. Radi se o četiri gasa, a to su: ugljen-dioksid, metan, azot-oksid i sumpor-heksafluorid. Povećanje koncentracije ovih gasova u vazduhu izaziva klimatske promene, zagađenje vazduha, globalno zagrevanje, porast nivoa mora i različite prirodne katastrof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mogu da zamolim, predsedavajući, samo malo da se poslanici utišaju, da ne bih ja mehanički pojačavala, nema potrebe za tim. Hvala vam u svakom slučaju. Hvala, kole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olim narodne poslanike da se utiš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ternativna mogućnost doprinosa programu smanjenja emisije gasova staklene bašte je trgovina karbon kreditima. Šta su to karbon krediti? Po Kjoto sporazumu sve zemlje potpisnice podeljene su u dve kategorije. Industrijski razvijene zemlje spadaju u grupu Aneks 1. Ove zemlje su po Kjotu sporazumu obavezne da po dogovorenoj dinamici sukcesivno smanjuju emisiju gasova staklene bašte, i to od startne pozicije, od dana potpisivanja Sporazuma, do neke 2050. godine se ta emisija smanjuje za čitavih 8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rugu grupu zemalja spadaju tzv. ne-Aneks 1 zemlje, u koju spada i Srbija. To su zemlje u razvoju i one nisu ekonomski spremne da prate programe smanjenja emisije. Za ove zemlje pripremljen je program trgovine karbon kreditima. Po ovom projektu, pravna lica iz razvijenih zemalja mogu učestvovati u različitim programima smanjenja emisija štetnih gasova i realizacija energetske efikasnosti. Te investicije vrednuju se karbon kredi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rha ovakvog poslovanja je pomoć zemljama domaćinima, zemljama u razvoju koje su ne-Aneks 1 zemlje da na finansijski povoljan način postignu doprinos održivom razvoju planete, a za ekonomski razvijene zemlje, ovo je prema Kjoto protokolu, način ispunjenja globalnog programa zaštite plan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zemlje domaćine uvođenje karbon kredita je svojevrstan način privlačenja stranih investicija, uvođenje savremenih tehnologija, ali i realan program za unapređenje životne sredine. Kako se u praksi mere i vrednuju ovakvi projekti, kako se trguje karbon kredi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molila bih gospođu ministarku da nam kaže da li imamo neku evidenciju, neke rezultate na realizaciji ovog programa i šta će Vlada učiniti ne bi li pospešila ove jako dobre i korisne progra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an karbon kredit je vrednost smanjenja emisije jedne tone SO2. Važno je napomenuti da se ovde ne radi samo o programima direktnog smanjenja emisije štetnih gasova. Znači, ovi programi se mogu koristiti mnogo šire. Karbon krediti se mogu realizovati kroz ulaganja u obnovljive izvore energije, modernizaciju transporta, povećanje energetske efikasnosti u rudarstvu, pošumljavanj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amom kraju, želim da kažem da će SDPS u danu za glasanje podržati ova tri zakona, jer je prepoznala značaj donošenja ovih zakona, njihovu harmonizaciju sa zakonima EU, ali prepoznala je i mnogo širi društveni značaj ovih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Poštovane građanke i građani Srbije, u ovom setu zakona imamo tri zakona koji se bave jednom oblašću koja je potpuno zapostavljena u ovoj državi. Nije jedina oblast koja je zapostavljena. Naravno, nije to krivica aktuelne ministarke, ali vrlo malo pažnje se poklanja svemu onome što se tiče zaštite životne sredine i to je posledica jednog poslovično bahatog odnosa raznih vlasti prema raznim oblastima u ovoj državi, a posebno prema ovoj.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ova vlada, ova od pre tri godine, u dva izdanja nije učinila nikakav poseban napredak u toj oblasti i o tome nam govori ocena stanja Odbora za spoljnu politiku Evropskog parlamenta u Predlogu rezolucije o Srbiji. Pod tačkom 38. izneto je da je na zaštiti životne sredine i klimatskih faktora premalo učinjeno sa naše strane i da tu mora da se učini više da bismo dobili prelaznu oc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je potpuno sekundarno važno to šta misli Evropska komisija, Evropski parlament, Brisel, šta mi radimo. Važnije je da se zbog građana Srbije posveti veća pažnja ovoj obla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 ova tri zakona poslanici Nove stranke će uslovno podržati dva i bezuslovno jedan zakon. Bezuslovno ćemo podržati Zakon o integrisanom sprečavanju i kontroli zagađivanja životne sredine. Tu nemamo nikakve primed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zakonu o izmenama i dopunama Zakona o biocidnim proizvodima i u Predlogu zakona o izmenama i dopunama Zakona o hemikalijama mislimo da je propuštena šansa da se ti inače solidni tekstovi završe na valjan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novo imamo greške ili namere, svejedno, koje su potpuno besmislene, a to je to važenje zakona dan nakon objavljivanja u „Službenom glasniku“. To je potpuno besmislena brzina koja je inače protiv Ustava, koja se primenjuje retko i u izuzecima koji imaju opravdanje za to. Apsolutno nema nikakvog razloga da to važi za zakon koji reguliše oblast koja jedno tri-četiri godine nije regulisana na prav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imamo, i u jednom i u drugom zakonu, da važi dan nakon objavljivanja u „Službenom glasniku“. Treba da bude osam dana i dali smo taj predlog kroz naše amandmane i nadam se da ćete imati razumevanja za t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mislimo da je rok od tri meseca za izradu i usvajanje podzakonskih akata prevelik. Ako je to oblast koja je bila nenormatizovana jako dugo, mislim da je bilo dovoljno vremena da se pripreme podzakonski akti. Predlažemo da umesto tri meseca predlog za donošenje podzakonskih akata bude 30 dana. Siguran sam da Ministarstvo, državna uprava Srbije, pa i neki drugi izvori mogu da učine napor da to bude uvedeno u nekoliko nedelja i da onda stvarno kažemo da smo doneli važne zakone iz važnih oblasti sa primenom koja je adekvatno brzo urađena. Da nam je sada palo na pamet da pišemo izmene zakona, za tri meseca može da se završi ceo proc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čekujem od vas da prihvatite ove amandmane. Oni imaju najbolju nameru. Mislim da se oko toga slažemo. U tom slučaju ćemo gospodin Pavićević i ja podržati sva tri predloga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se u zakonu o izmenama Zakona o biocidnim proizvodima ukida agencija, odnosno ona je već ukinuta, a poslovi te agencije se prebacuju na Ministarstvo. Mislim da je to dobro rešenje. Gospodin Pavićević i ja, Nova stranka misli da je to klasično viđenje državne uprave. Znači, to da je Ministarstvo odgovorno za nešto, a ne da se krije iza direkcija, agencija, osim u situacijama kada je neophodno da postoji neki poseban organ van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mnogo poštenije i politički odgovornije, lakše za merenje uspeha i neuspeha i odgovornosti pojedinih funkcionera i organa, i to da ministarstvo vodi te poslove, da sve službe budu deo ministarstva i onda se jasno vidi ko je odgovoran, i pozitivno i negativno. I ako je kriv, i ako je zaslužan za nešto, da se tačno zna, da se ne krijemo iza nekih izmišljenih agencija koje praktično služe za širenje zapošlj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ržavamo ove izmene. Predlažemo da prihvatite naše amandmane i mi ćemo glasati za sva tri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konačno smo mi poljoprivrednici kompletni i ja ću da podržim zakon kao što je podržao i moj prethodni kol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zakona tiče, životna sredina se umnogome prepliće sa poljoprivredom. Poljoprivreda može pozitivno da utiče na životnu sredinu, ali zahvaljujući hemijskim preparatima, pesticidima, herbicidima, fungicidima, zahvaljujući deratizaciji, zahvaljujući fumigaciji, poljoprivreda može i negativno da utiče na životnu sredinu, da negativno utiče na vazduh, vodu i zemljište. Može da bude zagađivač, ali u isto vreme, zahvaljujući proizvodnji biljaka, poljoprivreda može da bude na određeni način i pozitivna za životnu sre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koji radimo u poljoprivredi veoma smo svesni toga da biocidne proizvode često koristimo i da bez njih ne bi bilo ozbiljne, intenzivne poljoprivredne proizvodnje. Sem preparata koji su namenjeni poljoprivrednoj proizvodnji, tu su i preparati koji su za održavanje higijene, dakle za razne sanitarne uslove itd., tako da taj zakon o biocidnim proizvodima, odnosno izmene i dopune zakona su veoma ozbiljne. Zahvaljujući tome što treba ispuniti uslove iz Poglavlja 27, treba ozbiljno pristupiti i ja mislim da će nam trebati mnogo sredstava da zbrinemo veoma narušenu i veoma oštećenu životnu sredinu, onu sredinu u kojoj mi borav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u čemu se ja ne slažem sa prethodnim govornikom to je što nismo dovoljno izrazili kritike prema korišćenju sredstava iz fonda koji je ovde toliko branjen od nekih drugih poslanika. Nismo dovoljno kritički govorili o Fondu za zaštitu životne sredine, o protraćenih pet i po milijardi dinara, koliko je potrošeno a da se po pitanju životne sredine, sem marketinške, političke akcije koja se zvala Očistimo Srbiju, ili počistimo Srbiji novac, ništa drugo nije odigralo sem političke kampanje koja je služila promovisanju političke stranke, političkih lidera i političara koji su u tom trenutku bili ministri zaduženi za životnu sre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vešću neke primere kako su iz tih fondova za zaštitu životne sredine trošene pare. Došli su neki čudni ljudi iz Krunske 69. i onda su Fond za zaštitu životne sredine doživeli kao fond za unapređenje političke kampanje, svoje lične, a i kampanje svoje političk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Fonda za zaštitu životne sredine, recimo, 2009. godine uplaćeno je novinama „Blic“ 47,2 miliona dinara iz Fonda za zaštitu životne sredine, a 2011. godine 60.560.000, što ukupno čini sumu od 107,7 miliona dinara koju su dobile novine samo zato da bi izveštavale o aktivnosti ministra koji se starao o Fondu, odnosno utrošku para iz Fonda za zaštitu životne sredine i čini mi se da je on bio, gospodin Dulić, da je bio predsednik Upravnog odbora Fonda za zaštitu životne sredine i nemilice je, šakom i kapom, delio novac u svrhu svoje promocije i promocije svoje političk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ih 107,7 miliona je ravno 10.770 poljoprivrednih penzija, a za subvencije za uvoz polovnih akumulatora, po rečima bivšeg ministra Mlađana Dinkića, ukupno je za 140 tona polovnih akumulatora i za određenu količinu starih guma potrošena 1,1 milijarda dinara ili 110.000 seljačkih penzija, subvencija za uvoz polovnih guma i akumulatora koje su dobijale određene firme da bi reciklažom unapredile, pre svega, finansijsko stanje svojih vlas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vešću i primer po pitanju reciklaže opasnih hemikalija. Fabrika za reciklažu olovnih akumulatora u Inđiji napravljena je na vodozahvatu, bez ikakve građevinske dozvole, s lažnom studijom uticaja na životnu sredinu. Dakle, ona je izvađena za jednu parcelu, a fabrika je bez građevinske dozvole već bila sagrađena na parceli ispod koje je bio vodozahvat u Inđiji. Pokrajinska administracija je, gle čuda, na takvu fabriku, koja se nalazi iznad regionalnog vodozahvata, dala saglasnost, što je dovelo u opasnost preko 50.000 građana koji su živeli u Inđi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moram da navedem i primer iz Subotice, gde je gospodin bivši ministar Oliver Dulić, koji se starao o zaštiti životne sredine i o fondu toliko hvaljenom za životnu sredinu, prebacio preko gradske kuće za smeće 17 miliona dinara firmi čiji je vlasnik bio njegov otac Ivan Dulić, a čiji je direktor bio njegov brat Igor Dul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taj fond se nije proslavio. Potrošeno je preko 5,5 milijardi dinara a da životna sredina ozbiljno nije zbirnuta, nego su zbrinuti otprilike funkcioneri političke partije kojoj je pripadao i bivši ministar zdrav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ovde je bilo reči i o određenim gradskim opštinama. Moram navesti primer da je na gradskoj deponiji pored Kolubare, koja se zove Grebača, zakopano više stotina buradi od 2006. godine pa naovamo sa hemijskim otpadom koji je navodno iz fabrike obuće, a da Obrenovac uopšte nije imao fabriku ob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na raznorazne načine je zloupotrebljavana i životna sredina, zloupotrebljavani su zakoni, zloupotrebljavani su fondovi i ja u potpunosti podržavam ove zakone. Podržavam i kolege iz opozicije koji će podržati ovaj zakon, ali mi moramo da budemo malo kritičniji prema onima koji su proćerdali 5,5 milijardi dinara iz Fonda za zaštitu životne sredine da bi sebi i svojim bližnjima omogućili udobniji život sa više para, a sve na štetu osiromašenih građana koje više pas nema za šta da ujed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Markoviću, po kom osnovu?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te repliku, možete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Tražim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gospodine Markoviću, nemate osnova z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Kako? Pa on je ovlašć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Kako? Napao je Demokratsku stran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 je govorio o bivšim minist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Pomenuo je Demokratsku stran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Balša, nema potrebe da se raspravljamo. Ja ću dati gospodinu Markoviću da on, ako je došlo do povrede Poslovnika, neka izloži. Cenim i znate dobro da je moje pravo da ocenjujem da li imate pravo na repliku ili ne. Ne vidim tu razloge, zato što je gospodin Rističević navodio neke primere i ne vidim da li ste se vi u tome našli. </w:t>
        <w:tab/>
        <w:t xml:space="preserve">Prema tome, izvolite, dajem pravo na povredu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arkoviću. Samo se isključite pa se ponovo prijavite zbog vremena, da vas ne oštetim.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oštovani predsedavajući, smatram da je vrlo važno, da je izuzetno važno da razgraničimo da li mi dajete vreme za povredu Poslovnika ili za repliku. U slučaju da odbijate još jednom to moje pravo da ovde repliciram prethodnom govorniku, onda ozbiljno ugrožavate dalji tok sednice, jer ili ne pratite to što govori ili smatrate da to što govori nije važno za ovu rasprav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kle, prethodni govornik je vrlo uvredljivim tonom govorio i o ministrima i o članovima bivše vlade, iznosio je vrlo paušalne ocene ovde, iznosio je neistinite podatke. Dok su drugi ljudi u Srbiji pokušavali da reše problem životne sredine, da očiste 1.000 i 1.000, 100 i 100 divljih deponija, neki ljudi su lepili plakate Ratku Mladiću. Smatram da je vrlo važno da razgraničimo da li je ovde replika ili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 li ste završili? I dalje insistirate na replic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VAN MARKOVIĆ: Da, insistiram na tome da kažete da li imam pravo na repliku ili pravo na povred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dao sam vam pravo na povredu Poslovnika i vi ste iskoristili minut i 17 sekundi. Izvolite, iskoristite to svoje pravo. Imate još nepunih 30 sekund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VAN MARKOVIĆ: Pozivam se na član 106, poštovani predsedavajući, koji govori o tome da je poslanik dužan da govori o tački dnevnog reda. U prethodnom izlaganju smo imali sve osim da govornik govori o onome što je tema i vi ste to podržali time što niste reagov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oću da ukažem na to da je vrlo važan vaš stav sa te govornice, da usmerite diskusiju. Znači, postojali su ljudi koji su od 2008. do 2012. godine napravili velike iskorake u ovoj oblasti, napravili velike rezultate i sada su u poziciji da trpe krit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tekst u kom se govori o ovoj temi je upravo poguban zbog toga što danas u ovom zakonu... (Predsedavajući: Hvala vam, gospodine Markoviću. </w:t>
        <w:tab/>
        <w:t>Vreme.) ... imate delove koji se usvajaju upravo na kritici, upravo na paušalnim ocenama i optužb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ko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lo sačekajte. Doći ćete do izražaja sv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Markoviću, molim vas, da se mi razumemo. Da li ima potrebe da ja čitam član 106. kada je u pitanju replika? Mislim da nema potrebe. Vi znate dobro da je ovim članom predviđeno kada poslanik ima pravo na repliku, a na kraju, u zadnjem stavu se kaže da o tom pravu odlučuj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ja nisam pisao ovaj poslovnik, i smatram da, procenjujem da li neko ima pravo na repliku ili ne. Možda ja i grešim, neću da kažem da nisam pogrešio, ali moje je ubeđenje da nemate pravo i ja i dalje tvrdim da niste imali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ovrede Poslovnika u delu koji ste rekli, nije stvar predsedavajućeg da ocenjuje da li neki od narodnih poslanika govori istinu ili se služi neistinom. Ja ovde nisam za to zadužen, niti to mogu čak i da jesam. Niti sam sudija, niti sam pravnik, niti imam inform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Vi za ono što smatrate da je neistina imate načina drugim metodama da to dokažete i nemojte tražiti to, molim vas. I da ste vi rekli, isto bi to bilo, i da je neko drugi... Govorim u princip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možete da se ne složite o metodologiji diskusije gospodina Rističevića, ali on ima takav sistem. Ja smatram da je on koristio primere i imao je za potrebu da to iskaže. To je sada vaš problem, i vas, i nas i sv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smatram da nije došlo do povrede Poslovnika. Vaše je pravo da zahtevate da se u danu za glasanje izjasnimo o povredi Poslovnika. Da ili ne? (D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povredi Poslovnika je prvo Aleksandar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KOVIĆ: Hvala, predsedavajući. Dakle, prekršili ste barem četiri člana Poslovnika malopre. Ja ću konkretno reklamirati član 108, koji kaže da se o redu na sednici Narodne skupštine stara predsednik Narodne skupštine i u dva navrata ste bez ikakvog razloga i bez ikakve potrebe dozvolili prethodnom govorniku da nam se obraća, pritom u tim govorima da vređa poslanika i da govori razne neistine i u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ono što je meni zasmetalo konkretno je činjenica da je uvredio i vas. Moram da na ovaj način pokušam da odbranim i vas. Rekao je da niste prisutni u jednom trenutku, a u drugom trenutku je rekao da ste poluprisutni ili tako ne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a jedini koji danas na ovoj sednici nisu prisutni su upravo poslanici DS. Dakle, od njih 18, ako se ne varam, njih dvoje je u sali, dvojica, eventualno dođe treći i oni na taj način pokušavaju da stave do znanja nešto što zaista ne stoji i ne znam samo odakle im pravo da to koriste kao neku vrstu zamer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ista vas pozivam da pokušate da vodite i da održite red na ovoj današnjoj sednici, za koju smatram da je jako bitna. Vrlo su važne tačke dnevnog reda i molim vas da se, ako je moguće, ovo više ne ponavlja. Hvala va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Gospodine Markoviću, ja vas molim, ne tražim i molim sve narodne poslanike da me ne brane od drugih narodnih poslanika. Ako nisam sposoban sam da se odbranim, ja sam spreman da odem sa ovog mesta. Prema tome, molim vas, nemojte me braniti. Niko od vas ne traži da me bilo ko brani. Smatram da imam toliko mogućnosti da sam sebe odbran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što neko pokušava, to je njegovo pravo. Ne mogu ja da sprečim, gospodo, nikoga ovde da koristi instituciju prava povrede Poslovnika. To što se ona zloupotrebljava ili iskrivi itd., to je sada drugi problem. Ali ako neko traži pravo na povredu Poslovnika, ja po Poslovniku ne mogu to pravo da uskratim kao što mogu da uskratim pravo na repliku.  Znači, ja sam ovde jednostavno čoveku morao da dam pravo na povredu Poslovnika, ali mu nisam dao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smatram da uopšte nisam povredio Poslovnik. Da li gospodine Markoviću želite da se izjasnimo u danu za glasanj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Balša Božo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ŠA BOŽOVIĆ: Zahvaljujem, predsedavajući, generale Arse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e bude nikakve zabune, biću kratak. Član 104, iz prostog razloga, što sami ste rekli, vas citiram, treba da se dogovorimo o metodologiji diskusije. To ste vi rekli. Mislim, pre svega, da ste vi jedan veoma svetao primer u vođenju sednica Skupštine i nemojte da idete, molim vas, jer može da bude samo gore po Poslovnik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vam kažem da ne bilo zgoreg, kada je u pitanju uvredljivo izražavanje ili kada je u pitanju pogrešno tumačenje nečijih reči ili kada je u pitanju nešto što se odnosi i na drugu poslaničku grupu ili političku organizaciju, da date nekome pravo kao ovlašćenom predstavniku naše poslaničke grupe da govori, jer ono što su prethodnici izneli, ne samo gospodin Rističević nego i ovlašćeni predstavnik SPS koji kritikuje vladu u kojoj je bio u vlasti... Mislim samo da treba da dozvolimo svakome da kaže ono što ima i šta mis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nije loše da ova debata ima za cilj istinu o onome kakva je zapravo situacija kada je u pitanju zaštita životne sredine u Srbiji, da li je bolja ili gora. To je suština današnje diskusi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Balša, molim vas da me saslušate. Verujte mi, toliko bih bio srećan kada bi se rasprava odvijala u duhu konstruktivne diskusije, davanja sugestija i primedbi na postojeće zakone. Znači, to je, iskreno vam kažem, moja želja. Ne mogu na to da utičem. To je stvar svakog nar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replici, tu učinimo jasnu situaciju. Ako je išta jasno u ovom poslovniku, to je gde je definisano pravo na repliku. Nemate razloga da po tom osnovu reklamirate povredu Poslovnika. Da li je bila istina, laž, neistina, ne mogu, shvatite da nije moje da ja utvrđujem da li narodni poslanik govori istinu ili ne i jednostavno priznajem da ja to nisam u stanju da odredim. Priznajem, ako to nešto vama zna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neko to može, ovde da predsedava i, bilo ko od narodnih poslanika ovde da govori, da odmah kaže – vi ne govorite istinu, svaka mu čast. Mislim da takvog nema. Molim vas, u tom smislu, nemam ja ovde nikakvih zlih namera, verujte 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nije došlo do povrede Poslovnika, pogotovo to što ste reklamirali u povredi Poslovnika nije u skladu sa Poslovnikom, jer ste se pozvali na član 104. koji govori o replici. Ja sam to, da kažem, prećut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tvrdim da nije bilo povrede Poslovnika, a vaše je pravo da se izjasnite u danu za glasanje. Hoćemo 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ima reč narodni poslanik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Hvala, poštovani predsedavajući. Uvažena ministarko, počeću sa jednim citatom. Citat glasi ovako: „To pokazuje da smo mi nespremni, da mi nemamo ideja, da mi nemamo projekte i da mi, i kada imamo novca, ne znamo šta sa tim novcem“, Aleksandar Vučić, Kopaonik, na današnji d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lustracija sposobnosti, bolje rečeno nesposobnosti ove vlade. Dakle, premijer kaže da ste vi svi zajedno u Vladi nesposobni, i kada imate novac da ne znate šta sa njim da radite, jer nemate ni projekte ni ideje. To se, ministarko, i na vas odnos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Citat broj dva, malopre iz ove sale, iz usta ovlašćenog predstavnika Srpske napredne stranke, a čini mi se da je s ponosom izgovorio: „Danas u Srbiji postoji 150.000 deponija“. Sto pedeset hiljada deponija! On se time ponos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i godine ste na vlasti. Kažete da se loše radilo. Ako je gospodin Arsenović nesposoban da razluči šta je istina a šta neistina, ono što je sasvim jasno, da je neko bio odgovoran za neka dela, to bi sud za tri godine trebalo da je već utvrd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krajeva, ovo nije sudnica, ovo je parlament. Zato ja želim da govorim o onome što ste vi danas dostavili narodnim poslanicima i ono što ste vi u poslednjih godinu dana u ovoj vladi uradili i ono što je prethodna vaša vlada u dve godine uradila, odnosno niste ništa uradi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žda je najveće znamenje na srpskoj životnoj sredini ostavila gospođa Mihajlović. Sve ovo o čemu danas raspravljamo jeste posledica njenog nerada i njenog zapostavljanja životne sredine. Gospođa Mihajlović, naravno i vi, gospođo ministarko, krivi ste i za zagađene vodne tokove, i za zagađeno zemljište, i za zagađeni vazduh, čija se zagađenost više čak i ne meri jer nemate navodno para. Predsednik Vlade kaže da imate para, samo ne znate šta sa njima da ura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kad gore stanje životne sredine. To kaže nacrt izveštaja Evropskog parlamenta i to kažu svi monitorinzi koji su sprovedeni u Srbiji. Nikada gore stanje životne sred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Latn-RS"/>
        </w:rPr>
      </w:pPr>
      <w:r>
        <w:rPr>
          <w:rFonts w:cs="Times New Roman" w:ascii="Times New Roman" w:hAnsi="Times New Roman"/>
          <w:sz w:val="26"/>
          <w:szCs w:val="26"/>
        </w:rPr>
        <w:tab/>
        <w:t xml:space="preserve">Skoro smo imali situaciju, ministarko, radi se o vašem ministarstvu, i poljoprivreda i ekologija, da je neki vaš službenik dao nalog da se koriste hemijske supstance za uništavanje glodara na poljima u Srbiji koje su zabranjene. Niko posle nije mogao da demantuje to, niti je iko mogao da da izveštaj kakve će to posledice proizvesti za životnu sredinu, za zdravlje naših građana, naše de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Latn-RS"/>
        </w:rPr>
        <w:tab/>
      </w:r>
      <w:r>
        <w:rPr>
          <w:rFonts w:cs="Times New Roman" w:ascii="Times New Roman" w:hAnsi="Times New Roman"/>
          <w:sz w:val="26"/>
          <w:szCs w:val="26"/>
        </w:rPr>
        <w:t xml:space="preserve">Niko ne može sa sigurnošću da kaže danas u Srbiji, to je moj kolega Karić govorio, kakve proizvode imamo na rafovima, kakve proizvode koriste naša deca, kakvim se igračkama igraju, kakva hemijska sredstva koriste naše domaćice u domaćinstvu, da li su ona štetna, kancerogena ili nisu itd. Nema o tome izvešta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 li čega prečeg od zaštite životne sredine i zaštite zdravlja građana Srbije? Vi ste, umesto brige o zaštiti životne sredine, zeleni dinar preusmerili u budžetsku rupu bez dna. Preusmerili ste ga, ministarko, posredno i na platu Dušana Bajatovića u NIS-gasu i na platu direktora u Železnicama i ne znam g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vaš zeleni dinar, koji bi bilo potrebno da se koristi za zaštitu životne sredine, koriste vaši nesposobni, bahati direktori u javnim preduzećima u koja ste ih mimo konkursa postavili. Neko će za to morati odgovarati. Lično vi, ministarko, i prethodna ministarka, zato što ste nenamenski koristili zeleni dinar. Dakle, dinar koji se ubira kao taksa, kao prihod za zaštitu životne sredine, on se za tu namenu ne koristi. On se koristi za namene koje sam već nave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toga je, ministarko, loša ocena zaštite životne sredine, a katastrofalna je i loša ocena i za vaš rad. Čini mi se da se vi ekologijom nešto niste ni bavili. U stvari, ja se ne sećam uopšte da ste pričali o tome. Čini mi se da malo ljudi u zemlji i zna da uopšte mi imamo ministarstvo koje u nazivu ima ekologiju. Vi ste tihi, povučeni i takvi ste bili i kao poslanik. Takav ministar, po svemu sudeći, ovoj vladajućoj koaliciji i treba za tu oblast koja je vrlo bitna, da ne talasa, da ne traži ono što joj pripada i da to tako prođ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to ostavlja posledice na zdravlje građana Srbije. Zbog toga mi ne možemo da podržimo ove zakone. Zbog toga mi ne možemo da glasamo za ove zakone, zato što su oni pre svega usklađeni sa konvencijama, odnosno sa direktivama koje su zastarele, da tako kažem, zato što ovi zakoni neće poboljšati zaštitu životne sre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dođete u Narodnu skupštinu Republike Srbije sa izveštajem šta je sa sredstvima za reciklažu, šta je sa našim reciklerima, zašto su u našim potocima i na našim njivama smetlišta ili deponije, kako kaže narodni poslanik, zašto se ta sredstva ne koriste za reciklažu, kada dođete sa predlozima kako da se ta sredstva zaista namenski koriste i kako da ekologija i zdravlje u našoj državi budu na prvom a ne na poslednjem mestu, onda ćemo podržati vaše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ko, došli ste u Skupštinu da biste ispunili formu, a nikakvih promena ovo životnoj sredini neće doneti. Zbog toga kažem da je ovo samo bacanje prašine u o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naši pregovori, rekli ste na početku, sa EU po ovom pitanju biće jako teški. Na vašu sreću, po svemu sudeći, tih pregovora neće ni biti, a na našu nesreću i nesreću građana Srbije, zato što oni dobro znaju koliko ste vi spremni za pregovore u poglavlju koji se tiče zaštite životne sredin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eroljub Arsić): Po Poslovniku, reč ima narodni poslanik Neđo Jovan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ĐO JOVANOVIĆ: Zahvaljujem, predsedavajući. Pozivam se na povredu člana 106. i člana 107. Poslovnika, imajući u vidu da je prethodni govornik grubo povredio naročito odredbu člana 106. stav 1, koja kaže da govornik može da govori samo o tački dnevnog reda o kojoj se vodi glavni pretr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je nesumnjivo jasno da se ne vodi glavni pretres ni o Kopaoniku, ni o onome što je neko rekao na Kopaoniku, a naročito ne na način kako je to prethodni govornik isticao. Stoga sam smatrao da je bilo shodno da ga opomenete, a kasnije eventualno i da upotrebite druga procesna ovlašćenja shodno Poslovnik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člana 107. Poslovnika, koji se odnosi na poštovanje Skupštine Republike Srbije, u konkretnoj situaciji je i on povređen, imajući u vidu način na koji se prethodni govornik obraća ministark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sumnjivo je tačno da je ministar bilo koji, pa i prisutni, ovde da bi saslušao narodne poslanike, pa čak i primio kritiku. Ali tako je još više nesumnjivo tačno da je način obraćanja ministru i te kako potrebno prilagoditi dostojanstvu Skupštine, a pre svega građanima Republike Srbije, što od strane gospodina Veselinovića, najblaže rečeno, nije učinj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sam uveren, kao i svi narodni poslanici ovde, da je sankcija koja je predviđena Poslovnikom ovde morala da usledi, a to ste, gospodine predsedavajući, gospodine Arsiću, bili dužni da učini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U nekom delu vaše diskusije mogu da se složim sa vama u vezi reklamacije Poslovnika, ali ipak moram da priznam da u ovoj Skupštini ima 200 poslanika koji podržavaju Vladu Republike Srbije i da treba biti malo tolerantniji prema poslanicima bivšeg režima. Isto tako smatram da u ovakvom delu ovakvu opoziciju treba podstrekivati da još više ovako diskutuje. Zamolio bih i gospođu ministra da što pre dostavi taj izveštaj zagađenosti naše sredine, pogotovo od kada ona pot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u danu za glasanje izjasni o povredi Poslovnik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vo na repliku ima narodni poslanik Zoran Babić.</w:t>
        <w:tab/>
        <w:t xml:space="preserve">ZORAN BABIĆ: Gospodine predsedavajući, pridružujem se apelu kolege Neđe Jovanovića. Danas je 3. mart, za pet dana je praznik žena i verujem da živimo u društvu i da gradimo društvo u kojem će se žena poštovati u svakom danu, a ne u jednom danu. I, najmanje što mogu da očekujem i najmanje što mogu da tražim od kolege Veselinovića je izvinj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nismo čuli ni reč o zakonu, ni jednom od tri zakona o kojima se raspravlja. Ja sam siguran da ne zna čak da nabroji, iako sada čitani, ni koji su zakoni o kojima se raspravlja, ali zna da vrši psihoanalizu ministarke Sneža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vinjavam vam se u ime kolege Veselinovića zato što ste to doživeli u Narodnoj skupštini Republike Srbije i izvinjavam se i vašim saradnicama. Izvinjavam se i svim ženama u Narodnoj skupštini, svim ženama koje prate ovo, jer ovo što smo sada čuli, zbog ovoga što smo malopre čuli mene je sramota što sam u istoj sali sa gospodinom Veselinović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da se na taj način ophodi prema ženama. (Aplauz.) Da na taj način jednu buku u Narodnoj skupštini pravi. Čak i nešto što se opet tiče svih nas, ali se tiče i svih domaćica koje su u našim kućama, tiče se svake žene koja je pored svakog muškarca, ne iza, nego pored, verujem da gradimo takvo društv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itao bih gospodina Veselinovića koji je rekao – kakva to hemijska sredstva koriste naše domaćice. Ista ona koja smo koristili pre tri godine i pre četiri godine, nijedno n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znam da do izvinjenja neće doći, ali bar neka sada kaže da je SDS odustala od evropskog puta i evropske politike, zato što je jedini argument koji je postavio da neće glasati za ovaj zakon i za ove zakone to... (Predsedavajući: Vreme, gospodine Babiću.) ... što su usklađeni sa evropskim norm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je to promena kursa SDS? Antievropska politika? Izađite i recite. Kažete nema projekata, a koje ste nam projekte ostavili? Da li je primer projekata, recimo, deponija Duboko u Užicu, napravljena... (Predsedavajući: Zahvaljujem, gospodine Babiću.) ... na klizištu, pa je više novca trebalo za sanaciju klizišta nego što je potrebno za deponiju.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avo na repliku,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e znam kako se gospodin Babić našao uvređen, ja sam se sve vreme obraćao ministarki. Rekao sam da posao ne obavlja kvalitetno i mnoge druge reči, da su i ona i prethodna ministarka nesposobni, da su uništili životnu sredinu, i to bih rekao nekome da je na tom mestu i da je ministar. Ova vlada jeste nesposobna i nesposoban je pre svega njen premijer, a on nije ž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smislu nikakve rodne neravnopravnosti tu nije bilo. Nikakve neravnopravnosti u smislu deljenja ministara na one koji su muškog i ženskog pola. Oni su svi podjednako nesposobni, a najnesposobniji je Aleksandar Vučić. On je, na kraju, i birao taj tim. On je birao, na kraju, i poslaničku grupu koju zastupa gospodin Babić i koji, kada nema argumenata, koristi teške reči i u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znam šta je tu uvredljivo ako ja kažem da su naši potoci zatrpani olupinama, zagađeni, da je vazduh zagađen, da nema očitavanja čak ni stepena zagađenosti, da je zemljište zagađeno i da su na njivama otrovi za koje je čak i rečeno da su nedozvoljeni. Šta je tu uvredljivo? I, da li je uvek kada kažemo istinu ovoj nesposobnoj vladi, da li je to uvredljivo, i da li je bitno ko sedi na tom me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ikakve veze to nema sa polom ministarke, nikakve veze to nema čak ni sa stranačkom pripadnosti. Ja sam rekao, tačno je, da je za ovakvo mesto bio potreban ministar koji neće dizati glas. Neće tražiti svoje pare koje idu namenski za ekologiju, već će biti preusmerene za neke druge nam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Jovan Marković, povreda Poslovn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Poštovani predsedavajući, ukazujem na povredu Poslovnika, član 106, koji se odnosi na određene kolege koji dobacuju u ovoj sali, dobacuju govor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predsedavajući, ja mogu da razumem da ste vi na ciničan i vrlo uvredljiv način govorili opoziciji, ne uvažavajući ono što smo mi danas govorili i pričali, da to ima na neki način efekat i na tok ove sednice, ali nisam očekivao da ćete okrenuti glavu i da nećete svesno i namerno primećivati ovakve ispade. Znači, ovo dobacivanje nije prvi put. Ovo dobacivanje traje već nekoliko sati. Molim vas, ako hoćete objektivno i pošteno da predsedavate ovim skupom, da se uključite u ove diskusije i da opomenete kole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Markoviću, mogu da razumem kolege poslanike da u žaru diskusije i prekorače neke granice koje u nekoj normalnoj diskusiji ne bi prešli, ali isto tako neću da dozvolim nikada više nikome da kaže da je moje vođenje sednice cinično. Zato što sam slušao kolegu i pustio sam ga da priča sedam ili osam minuta, najmanje, o tački dnevnog reda, bio sam tolerantan. Isto tako sam bio tolerantan i prema poslanicima druge strane. Molim vas da uvažavate moje poziciju da je ta tolerancija neophodna da ova skupština radi kako treb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insistiramo na doslednoj primeni Poslovnika, kako vi to hoćete, sumnjam da bi kolega Veselinović ovako mogao da diskutuje. Sumnjam da bi bilo ko od vas mogao... Znači, samo da dovedemo na tu priču da mora da se citira član po član zakona ili da se objašnjava. Ako želite tako, možemo i tako, ali ja mislim da uz jednu toleranciju možemo ovu sednicu da vodimo u nekom normalnom to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želite da se Skupština u danu za glasanje izjas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zvolite, ponovo povreda Poslovnika. Ne razumem samo kako mogu ponovo da povredim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Gospodine predsedavajući, ukazujem na povredu Poslovnika, član 104,  koju ste upravo uradili, u prvom stavu, gde se ukazuje da pogrešno protumačeno izlaganje govornika može dovesti do povrede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am u svom obraćanju ni jednom jedinom rečju rekao da vi cinično vodite sednicu, nego sam upravo skrenuo pažnju na vaš ciničan komentar koji je bio vezan za opoziciju i rad opozicije. Znači, nije mi bila namera da vaše ukupno delovanje mene, ne samo na ovoj skupštini, nego na bilo kojoj skupštini dovedem u pitanje, to i ne mislim, ali mislim da niste ni bili svesni koliko ste cinično i uvredljivo govorili o opoziciji na ovoj skupšti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Sada ste upravo, da kažem, i gore stvari rekli. Evo, ja ću još jednom da budem tolerantan. Želim da opoziciji objasnim svoje ponašanje. Želim da opozicija bude dobra. Želim da što više kritikuje Vladu, nemam ništa protiv toga. Opozicija ima svoje argumente. Predstavnici većine imaju svoje argumente. Kroz jednu dobru i osnovanu kritiku, koje nažalost nema u ovoj skupštini, Vlada će da radi još bolje, mora da radi još bolje, da ne bi izlazila sa lošim zakonskim predlozima pred Narodnu skupšt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te da se Skupština i ovoj povredi Poslovnika izja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ĐO JOVANOVIĆ: Zahvaljujem, predsedavajući. U ime svih narodnih poslanika ovde, pa čak i opozicije, apelujem da se konačno ova sednica vrati u normalne tokove i da vaša tolerancija ipak bude nešto manjeg stepena nego što jeste, jer će zahvaljujući vašoj toleranciji predstavnici opozicije, na način kako to danas čine, od ove skupštine napraviti nešto što Skupština ne zaslužuje i ugroziti dostojanstvo Skupštine u najgrubljem smislu reči. Upravo je sada gospodin Marković zloupotrebio proces ovlašćenja iz Poslovnika i vama, koristeći odredbu Poslovnika, replicirao, što je apsolutno nedozvolj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im toga, poslanik Veselinović pravi recidiv i postaje recedivista kada su u pitanju povrede Poslovnika. Ukoliko na takve povrede ne reagujete, onda dolazimo u situaciju da tok ove sednice Skupštine neće biti onakav kakav građani Republike Srbije zaslužuju, a oni zaslužuju da ovu skupštinu vide zaista kao što je rekao neko od poslanika upravo opozicije, kao svetilište političkog život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Jovanoviću, ako bih bio manje tolerantan, vi biste već dobili opomenu, zato što niste ni spomenuli član Poslovnika za koji smatrate da je povređ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Član 10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te dužni pre svog izlaganja, ne sada. Takođe ste iskoristili priliku da kroz povredu Poslovnika replicirate i gospodinu Veselinoviću i gospodinu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u danu za glasanje izjasn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vo na repliku, narodni poslanik Zoran Bab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Znao sam da do izvinjenja neće doći. Umesto izvinjenja, ne meni, izvinjenja ženama, još bahatije, sa još više mržnje, sa još više političke zlobe su se ponovile optuž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preklinjem gospodina Veselinovića da pronađe to zrno, te tragove džentlmenstva u sebi i kada sledeći put pomisli na gospođu Snežanu Bogosavljević, na gospođu Mihajlović, na ostale koleginice koje nisu iz njegove poslaničke grupe, evo spreman sam da otrpim svaku ružnu reč, svaku mržnju koju uputi. Uputite meni, reč neću reći, neću se žaliti, preklinjem vas, ostavite žene na miru, dajte da motivišemo što veći broj žena da se bavi politikom, da i sutra i u budućnosti imamo veći broj žena i u Parlamentu i u Vladi i svu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ojte to da radite, kao boga vas molim. Jedno su reči, a drugo su dokazi. Iza svake reči, mislim da, ne samo u sudnici, već i svuda bi trebalo da stoje dokazi. Iza reči gospodina Veselinovića ne stoje dokazi. Stoji čista politička mržnja. Ništa ne valja. Potoci zagađeni samo zadnje tri godine, vazduh zagađen. Ne, živeli smo u oaz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zadnje tri godine, to je katastrofa, ali podsetiću vas na Izveštaj Evropske komisije, u stvari, ostale kolege, pošto vidim da je Tadićev SDS odustao od evropske politike i evropskog puta pa ih to ne zanima. Po izveštaju Evropske komisije se kaže – napredak u Srbiji za 2013. godinu, gde je 225 operatera, od 255 koji imaju tu obavezu, dostavilo izveštaj Nacionalnom registru izvora zagađ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liko o tome da gospodin Veselinović kaže: niko više izveštaje ne podnosi. Ja neću koristiti ružne reči – nesposobni. Koristiću afirmativne re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kolega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Dozvolite mi samo dve rečenice, da završim,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sobni bivši režim gospodina Veselinovića, gurua gospodina Tadića, bio je sposoban, ali za sebe, za svoje firme, za svoje bahato bogaćenje, za svoje kumove, za svoje partijske kolege, bili su sposobni za sebe. Priznajem, mi za sebe nismo sposobni, ali smo sposobni za javne finansije i za ovu držav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redsedavajući, stavljam vas u nezgodnu situaciju, pošto bi verovatno trebalo da vi vodite ovu sednicu i da se priča o dnevnom redu. Međutim, guru gospodin Zoran Babić, to ne dozvoljava, kako je on malopre nazvao predsed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On nije guru, nego je kolega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Ali je on mog predsednika stranke nazvao guruom, pa ja njega sada nazivam guruom. Guru SNS stranke u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ne znam da li ga je to gospodin Bler prilikom poslednje posete Beogradu učio da na taj način oslovljava svoje političke oponente i predstavnike opozicione stranke. Ne znam, gospođa ministarka nije bila na tom sastanku sa gospodinom Blerom, da li su takve instrukcije date, da se udara na rodnu osetljivost, da se priča o uvredama, o nečemu što će skrenuti temu od naše svakodnevice, a naša svakodnevica u vašoj oblasti jeste da su potoci zagađeni, nikad zagađeniji, da o njima niko ne vodi brigu, da vazduh jeste zagađen, da sto mernih uređaja ne radi zato što nemate sredstava za to, da su svi drugi parametri u zaštiti životne sredine katastrofalni, kao što su, naravno, i u drugim ministarst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ne želim na ove jeftine političke smicalice gospodina Babića, koje već i vrapci na grani poznaju, da nasedam. Jednostavno, to nije nivo poslanika SDS. Mi razmatramo zakone, raspravljamo o njima i u načelu i ukazujemo suštinske primedbe. Danas smo rekli da je zaštita životne sredine na najgorem mogućem stepenu. Podneli smo amandmane pokušavajući da ispravimo ove zakone i nismo želeli da pričamo o stvarima o kojima priča gospodin Zora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kada nema argumenata, onda je najlakše nekoga nazvati guruom, poslati uvredu i reći da je neko nekoga uvred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ime sam ja, gospođo ministar, vas uvredio? Time što sam govorio da je stanje u vašem ministarstvu loše? To za mene nisu u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avo na repliku, gospodin Zoran Babić, i završavamo krug repl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Čudno da neko ko radi u prosveti i ko radi sa mladim ljudima ne zna šta znači guru. Evo ja ću prihvatiti ulogu učitelja i hvala vam na tom guru, jer guru, a to možete videti i u običnoj Vikipediji, da je učitelj, častan čovek, poznavalac filozofije, poznavalac vere. Da li je to nešto uvredljiv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je uvredljivo za gospodina Tadića da je bio guru bivšeg režima? Bio je predsednik države, predsednik stranke, predsednik Vlade, predsednik Skupštine, predsednik svega, predsednik života u Srbiji. I sada je to loše, sada je to uv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ojte da nešto što veoma obazrivo i termini koje veoma obazrivo koristim, nemojte na taj način da zatrpavate sve ono loše što ste izrekli i što mislite o ženama i u politici i o ženama u Srbiji uopšte. Nemojte zatrpavati, nemojte to stavljati i istim aršinom gledati, jer nemoguće je tako ne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je žalosno da u prosveti u Srbiji sede ljudi, predaju, da radi sa mladim ljudima neko ko ne zna da je guru afirmativno, nešto što je dobro. Niko nigde nije rekao o nekom čoveku da je poznavalac filozofije i da ga je time uvredio. Šta je gospodin Tadić po profesiji? Koji fakultet je završio? Je l' filozof,  šta je? Poznavalac filozofije ili guru za vas je poniž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Veselinoviću, ovo je sada druga stvar zbog koje očekujemo izvinjenje. Očekujem izvinjenje za neznanje. Pošto za dame niste uputili izvinjenje, ne očekujem ni da ćete uputiti izvinjenje za neznanje, ali nastavite. I slažem se sa gospodinom Arsićem da često treba pustiti za ovakve stvari, kao eklatantan primer onoga kako se ne treba ponašati i ophoditi u politici i mislim da gospodin Veselinović svakim svojim trenutkom ophođenja u Narodnoj skupštini pokaz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Snežana Bogosavljević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Zahvaljujem. Mislila sam da ne odgovaram na diskusiju kolege Veselinovića. Pustila sam da priča ono što on misli da je pametno i da je dobro, ali ipak, posle svega, moram da kažem nešto zarad građana i zarad j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psolutno nije tačno da je stanje u životnoj sredini tako kako ste vi naveli i nije tačno da je ova vlada odgovorna za takvo stanje. Nije tačno da, ako vi mene ne vidite, ako sam za vas neprepoznatljiva, da ja zajedno sa svojim timom ne činim maksimum koji je moguć u datim okolnostima da ovo stanje poprav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čno je to da nemamo fond. Tačno je to da će ova vlada, uprkos ekonomskoj krizi koja nas je snašla, prihvatiti predlog da se formira zeleni fond. Mi smo već postigli dogovor. Ja sam o tome danas pričala, zeleni fond će početi da funkcioniše od septemb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tog fonda izdvojićemo sredstva za one projekte koje smo nasledili kao nezavršene projekte, kao sporne projekte. Oni su nam sada kočnica da možemo dalje da radimo, da možemo da obezbeđujemo nova sredstva iz evropskih fondova, pošto je naš domaći nacionalni fond zaista osiromaš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li smo mnogo. Radili smo maksimalno što smo mogli. Napravili smo plan i napravili smo program za ovih deset meseci. Stanje koje smo nasledili nije stanje od pre dve godine, stanje je od pre deset godina, a možda i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bih vas zamolila, vas zaista doživljavam kao jednog obrazovanog i odgovornog čoveka, kada ovakve ocene iznosite u javnost, zaista se radi o ozbiljnoj temi, o suviše osetljivim pitanjima, molila bih vas da budete malo uviđavniji, ne prema meni, ne prema Vladi Srbije, prema građanima, a vas, gospodine Veselinoviću, pozivam da kada hoćete dođete u Ministarstvo, gde ću zajedno sa svojim saradnicima vama lično da prezentujem šta smo uradili i šta planiramo u naredn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toliko bih vas zamolila, zarad javnosti, koja zaista ne zaslužuje, kada se radi o ovim pitanjima, da bude na ovaj način informisana i da joj samo delićem dovedete pod sumnju dobronamernost i sve ono što mi činimo, a činimo zaista maksimalno, bar kada se radi o sektoru zaštite životne sredine i sektoru poljoprivred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Veselinoviću, po kom osnovu traži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te pravo na repliku. Vi ste postavili određena pitanja ministru, odgovorio je na vaša pitanja i zamolio vas je da, kada budete imali vremena, dođete u Ministarstvo da se lično uverite u istinitost tvrdnji koje je dao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replika se daje ukoliko se neki poslanik uvredljivo izrazi o drugom poslaniku ili učesniku u diskusiji, u ovom slučaju ministar, ili ako jedan od učesnika u diskusiji bude pogrešno protumač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Zašto da idem u Ministarstvo kada je ministar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čigledno je, gospodine Veselinoviću, da vama onda nije stalo do istine, nego do debate u Narodnoj skupštini Republike Srbije, jer kada odete u Ministarstvo i uverite se ko je u pravu, onda nema debate, nema kamera, nema mikrof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tavljamo po prijavama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lisav Petroni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ISAV PETRONIJEVIĆ: Ako sam dobro razumeo, mogu da pričam o temi, da li je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predsedavajući, poštovana ministarka, saradnici ministra, dame i gospodo narodni poslanici, odmah na početku da kažem da će poslanička grupa SPS podržati sva tri predložena zakona. O tome je detaljno govorio i obrazloženje dao ovlašćeni predstavnik SPS, ja ću se samo kratko zadržati na jednom od ta tri zakona, prosto da dodam još malo u smislu podrške predloženim zako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želim na početku da kažem, kada je uopšte u pitanju zaštita životne sredine, mislim da treba da imamo u vidu nekoliko stvari. Prvo, mi smo zemlja koja je u fazi očekivanja pregovora o pristupanju EU, zemlja koja se opredelila da ispunjava standarde EU, pre svega zbog sebe, a ne zbog EU, ali tu samo da napomenem, kada je u pitanju ova oblast zaštite životne sredine, prosto radi znanja, da se, kažu stručnjaci, 30% propisa koje treba da uskladimo sa EU upravo odnosi na zaštitu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jedna, kako s pravom ministarka malopre reče, mnogo ozbiljna materija je u pitanju. Ima li šta ozbiljnije nego kada se govori o temi koja veoma utiče na bezbednost i zdravlje ljudi? Nema ozbiljnije teme od te, zato je ova tema veoma ozbilj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što želim da skrenem pažnju kada je u pitanju zaštita životne sredine, tu su, to treba svi da znamo, potrebna ogromna materijalna ulaganja. I to je naša realnost, ono šta 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e, treba da insistiramo prosto u promeni svesti kod ljudi da je ta oblast razvojna šansa ekološke investicije, da to sve kada posmatramo, onda imamo u vidu celinu zaštite životne sredine, ali ja ne mogu da se otmem utisku i da ne kažem jednu rečenicu, govorio sam o njoj i pre deset godina – odnos čoveka prema životnoj sredini pomalo mi liči na odnos čoveka prema zdravlju, ceni ga tek onda kada ga izgubi, što znači u svemu svi moramo da menjamo naš odnos prema zaštiti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najbitnije u propisima EU kada je ova oblast u pitanju, i investiciono najzahtevnije i najkompleksnije za primenu, to je Direktiva o integrisanom sprečavanju i kontroli zagađivanja životne sredine i to je ono o čemu razgovaramo, jer je ta direktiva preneta u Zakon o integrisanom sprečavanju i kontroli životne sredine još 2004. godine i najbitnija mera u okviru sprovođenja Zakona o zaštiti životne sredine koji utvrđuje mere i uslove je upravo rad na preventivi, na sprečavanju, i zato se i zove Zakon o sprečavanju i kontroli zagađivanja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insistiram posebno na ovom zakonu? Iz prostog razloga što je u stvari najbolji način za rešavanje problema u oblasti zaštite životne sredine upravo kroz integrisani sistem sprečavanja i kontrole zagađivanja životne sredine. I uveren sam da je Vlada upravo iz tog razloga ušla u rešavanje ovog problema, kao što nijedan ne gura pod tepih tako i ovaj otvoreno i realno prikazuje, što je najvažnije pitanje zdravlje i budućnost i sadašnjih, ali pre svega budućih generacija. Sve su to motivi, sve su to razlozi zbog čega treba da se na jedan odgovorniji način odnosimo prema ovim pita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mislim da je važnije pitanje sprečavanja nego...? Apsolutno poštujem, zagađivač treba da plaća i uvek će morati da plaća, ali mi je mnogo bitnije da sprečimo preventivno, da sprečimo i da možemo da kontrolišemo posle zagađivanja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znači integrisani sistem? To znači, u stvari, da svako onaj koji na bilo koji način, svako industrijsko postrojenje, bilo ko ko može da utiče, ko može da ugrozi život, zdravlje ljudi i okoline, mora da ima dozvolu, a da bi dobio dozvolu mora da ispunjava uslove, čitav niz uslova koji su potrebni za tako nešto, jer će, nabrojaću neke, recimo mere zaštite vazduha, vode, zemljišta i da ne nabrajam dalje, a u pitanju su moćni industrijski giganti, veoma važni za ovu zeml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zmimo, ako od postojećih treba da do 2000. godine, kako je predloženo, dobiju dozvolu, samo u proizvodnji energije 32 objekta, metala 21, minerala 28, hemijske 12, upravljanje otpadom 8 i ostali 95 – ovo, ministarka, nije na vaš račun, bez obzira na to što ste, kako rekoše, zagadili čist vazduh, čiste potoke i sve ostalo, ovo je za period, osim ako niste bili tajni ministar pre ovih 10 meseci pa nismo znali, do 2014 – od 196 zahteva za dozvolu predato je 166, a 10 datih dozvola, od toga samo tri na republičkom nivou. Šta bi onda značilo da niste predložili ovu promenu zakona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mena zakona se odnosi, prvo, na nove. Zakon je rekao – oni koji su novi, ne mogu da počnu sa radom dok ne dobiju dozvolu. A postojeći imaju rok do 2015. da donesu program prilagođavanja itd. Šta, da zatvorite Tent, Železaru, Bor, Pančevo, sve ostalo? Neću da pitam zašto to nije urađeno pre 10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vaši zahtevi su na potpuno realnim osnovama da se promeni zakon u te dve ključne stvari. Jedna je da oni koji su novi mogu da nastave i posle probnog rada, pod uslovom da testiranja merenja zagađenosti životne sredine odgovaraju standardu i da to pokazuje i tehnički pregled. Nema nikakvog razloga da neko ko je završio probni rad pa predaje za dozvolu prestaje sa radom iako ispunjava kriterijume zaštite životne sredine, do onih narednih 240 dana do kada treba da dobije dozvolu. Ja smatram da je to apsolutno ispravno što ste predložili i mi tu dajemo punu podrš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krajeva, šta znači da preduzeće ispunjava sve uslove? Je l' sad treba da prekine rad posle probnog rada do dobijanja dozvole? Njima treba posle još više para da ponovo počnu da rade. Dakle, punu podršku dajem za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kada su u pitanju oni drugi, postojeći operateri, mi smo zatekli takvo stanje da je 10 dozvola dobijeno za svih 11 godina. Šta sada da radimo? Dajte da damo još jedan period, i to smatram ispravnim, jer primena ovog zakona o integrisanom sprečavanju i kontroli zaštite životne sredine traži velika materijalna ulaganja, a mnogo su bitne oblasti, grane koje podležu tom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lopre sam pomenuo i završiću sa tim, samo oblast energetike. Pred vratima Beograda imamo jedan moćan rudarsko-energetski gigant koji snabdeva Srbiju polovinom, mislim da se radi o 50%, struje, i Kolubara i Tent. Ali istovremeno su oni i najveći zagađivači, i vazduha i vode i zemljišta. Tu mora da se nađe rešenje. I ta dozvola, kada je budu dobili, do 2020. godine, sadržaće u sebi uslove koje moraju da ispunjavaju da bi mogli da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e pominjem Pančevo, Bor, Smederevo itd. Da ne govorim o industrijskom otpadu. Malo ljudi zna da su najveći procenat industrijskog otpada pepelišta, sa kojima još uvek nisu našli način kako da izađu na kr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na čemu insistiram je sledeće. Mislim da je dobro što ste u ovoj oblasti ponovo koncentrisali stvari na jednom mestu, uveli jednu koordinaciju inspekcijskih službi i što ste izašli sa ovim realnim merama. Ono što prosto očekujem, i verujem u ovu vladu, jeste da insistira da se ovaj zakon do 2020. godine doslovno primeni. Tada ćemo obezbediti našim budućim generacijama zdrav život, zdrav vazduh, zdravu vodu i zdravo zemljište. A to je cilj ove  vlade, da napravi bolju Srbiju, a to znači i zdraviju Srbiju. Mi ćemo dati punu podršku predloženim zakonima.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Narodne skupštine i predsedavajući današnjom sednicom, gospodine Arsiću, uvažena gospođo Bošković Bogosavljević i poštovani gosti iz Ministarstva, četiri su napomene koje želim pre svega ministarki, a i našim gostima iz Vlade, da saopštim povodom naše rasprave o prvoj tački dnevnog reda današnje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pre, poštovana gospodo, mi ćemo da glasamo za usvajanje ovog predloga zakona o izmenama i dopunama Zakona o integrisanom sprečavanju i kontroli zagađivanja životne sredine, i tu nemamo bilo kakvu vrstu primed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poštovana gospodo, odnosno druga napomena, narodni poslanik Zoran Živković i ja podneli smo četiri amandmana na Predlog zakona o izmenama i dopunama Zakona o hemikalijama i na Predlog zakona o izmenama i dopunama zakona o biocidnim proizvodima i ja smatram da je veoma važno i za današnju raspravu a i za amandmansku raspravu, gospođo Bošković Bogosavljević, da nam odmah danas kažete da li prihvatate sva četiri naša amandmana, jer od vašeg stava ovde zavisiće i naš stav u danu za glasanje o ovim predlozim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da pokušam da vas ubedim u valjanost naših razloga za ove amandmane, a potom, naravno, i narodne poslanike u našoj narodnoj skupštini. Vi ste predložili, gospođo Bošković Bogosavljević, da ovaj predlog zakona o izmenama i dopunama Zakona o hemikalijama, kao i ovaj o biocidnim proizvodima stupi na snagu narednog dana od dana objavljivanja u „Službenom glasniku“, a istovremeno ste u oba predloga zakona u prethodnim članovima saopštili da će se podzakonski propis, dakle jednina je, koji se donosi na osnovu ovog zakona, doneti u roku od tri meseca od dana stupanja na snagu ovog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te, gospođo Bošković Bogosavljević, naravno, saopštili argumentaciju zašto je neophodno da ovaj predlog zakona, kada se usvoji, stupi na snagu narednog dana, ali je deo naše argumentacije sada ovde jedno saznanje, a vi ste to jutros i potvrdili, da je ovo polje, naročito koje se tiče biocidnih proizvoda, dve i po godine na neki način neuređ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dina dana pripada skoro i vama, jer ste ministarka nepunih godinu dana u ovoj vladi, i sada, evo ja kao jedan narodni poslanik koji čita ove predloge zakona, razmišljam ovako: kako to da celu godinu dana, na primer, nije uočavana moguća šteta i sada je veoma važno da zakon stupi na snagu baš narednog dana od dana objavljivanja u „Službenom glasniku“, a godinu smo ovako propust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do, veoma je važno, mislim, da se držimo nekih propisa koji pišu u našim zakonima. Po pravilu, zakon treba da stupi na snagu osmog dana od dana objavljivanja u „Službenom glasniku“ i mi se sada pozivamo ne samo na ono što piše u našem zakonu, nego i na ono što piše, na primer, u  najnovijoj rezoluciji Evropskog parlamenta, koja će se usvojiti uskoro, a gde piše da ovde imamo, kod nas, u našoj državi, neprimerenu praksu usvajanja zakona po hitnom postupku i mi smo – oslanjajući se na to da valjda to što piše u rezoluciji Evropskog parlamenta nama treba da služi kao opomena, da reagujemo na to, a ne, gospođo Bošković Bogosavljević, da praksom potvrđujemo osnovanost kritika – podneli ova četiri amandmana kojima tražimo da zakoni stupe na snagu, kao što je reč u ovom trećem zakonu, osmog dana od dana objavljivanja, a za podzakonski propis da imamo jedan mese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gospođo Bošković Bogosavljević, ako postoji bilo kakva vrsta straha ili dileme da li usvojiti amandman poslanika Nove stranke, nemojte da se plašite. Evo prošle nedelje poslanici Srpske napredne stranke, i gospodin Babić, i gospođa Tomić, i gospodin Arsić, i poslanici Socijalističke partije Srbije, evo gospođa Vukomanović, gospodin Neđo Jovanović, svi su glasali za jedan naš amandman kojim se menja jedan zakon koji se ticao jednog člana, gospođo Bošković Bogosavlje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lim vas da tu dilemu, ako je imate, stavite u stranu i da odmah sada kažete da li prihvatate našu argumentaciju i sva četiri amandm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o sam treću napomenu, primedbe oko jezika, na primer. Neka je praksa naših ministara, a gospodin Lončar je, na primer, tu šampion, pa i gospođa Mihajlović i drugi ministri, a i vi, da se ne čita predlog zakona u toj finalnoj verziji pre nego što dođe u Skupštinu, pa onda imamo nekakve propuste koji ostavljaju utisak neozbiljnosti i površnosti u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u ovom predlogu zakona o hemikalijama na strani 17. u obrazloženju se kaže: „Odredbe ovog zakona iz poglavlja VIII…“ Pa, to je verovatno 8. poglavlje, ali neko nije pročitao završnu. To je pretočeno... (Predsedavajući: Vreme.) Izvinite, gospodine Arsiću, samo da završim rečenicu, ako mogu, tačku da stav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o da razlikujemo rimske i arapske brojeve, da znamo šta su pravopisna, gramatička pravila i da tako spremljene predloge zakona šaljemo u Skupštinu da o njima raspravl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na napomena mi je ostala, ali nema dovoljno vremena. Evo, pet i po minuta, zaista je gospodin Arsić bio tolerantan sada. Hva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Zahvaljujem, gospodine Pavićeviću, na jednoj diskusiji gde ste se stvarno tru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gu da kažem da sam glasao za vaš amandman zato što za mene kao narodnog poslanika ne postoje političke stranke kada je u pitanju državni interes i sve što pomaže državi uvek ćemo da podrž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apelujem na redakcionu komisiju u Vladi Republike Srbije da ne daju više argumente gospodinu Pavićeviću, da on ne mora toliko da se trudi da pronalazi slovne i pravopisne greške u nekom budućem 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Bab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Moram da primetim i da pohvalim razliku u komunikaciji između malopređašnjih uvreda SDS-a gospodina Tadića i gospodina Veselinovića, i ophođenja mog kolege Pavićevića, sa mnogo više pažnje, sa mnogo više tolerantnosti, sa mnogo više kulture. Uostalom, takvu poruku bismo morali da šaljemo i iz Narodne skupštine, ali i iz svih drugih organa i uopšte iz celog našeg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ono što mi je zasmetalo i što bih zaista napravio veliku razliku – svako ko radi, taj i greši. Dobro je što su greške u zakonu pravopisne: zarez, tačka, podtačka, možda neki put i progutano slovo. Ali ono što Vlada Republike Srbije čini jeste da pokušava, i uspeva u tome, da svaku oblast reguliše, da ono što ide na teret, ako je to teret, gospodina Lončara, nisu slovne greške, već to da je Zojin zakon usvojen u Narodnoj skupštini, iako većina narodnih poslanika koji sede ispred gospodina Pavićevića nije učinila ni takav teret da dođe na sednicu kada se glasalo i da pritisne jedan taster i da glasa za Zojin zakon. To je ministarstvo, to je Vlada Republike Srbije, to su uostalom narodni poslanici SNS i naše uvažene kolege iz drugih poslaničkih grupa u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je isto slovna greška u nekom zakonu i to da je oformljen Fond za lečenje dece od posebnih bolesti van granica naše zemlje? Nemojmo stavljati znak jednakosti tamo gde mu nije me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znam, jer sam bio u opoziciji, koliko je ponekad teško kritikovati nešto što ne može da se kritikuje, ali kada je reč… (Predsedavajući: Vreme, kolega Babiću.) … i o Zojinom zakonu i o Fondu za lečenje dece u inostranstvu, kada je reč i o ovim zakonima koji su danas u skupštinskoj proceduri, jako je teško naći grešku koja je direktno vezana za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lega Pavićeviću, želite repliku? (Da.) Čovek vas pohvali, a vi tražite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Vladimir Pavićević,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Skupštine i predsedavajući, današnjom sednicom, gospodine Arsiću, uvažena gospođo Bošković Bogosavljević i uvaženi gosti iz Ministarstva, imam jednu napomenu za gospođu Bošković Bogosavljević i jednu napomenu za gospodina Babića i dva predloga za gospodina Bab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gospođo Bošković Bogosavljević, molim vas da nam kažete prihvatate li naše amandmane. Ja sam objasnio o čemu se radi, čega se tiču naši amandmani. Ja mislim da je red da se odmah danas kaže da li prihvatate, gospođo Bošković Bogosavljević, ili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što se tiče nastupa gospodina Babića, moram da dam jednu napomenu. Greške su, što se tiče ove naprednjačke vladavine u Srbiji, bile i supstantivne. Pa, kud možemo da odemo dalje od npr. gospodina Selakovića? Koliko smo puta ovde morali da menjamo istu materiju oko koje je on više puta grešio? Mi smo prošle nedelje morali amandmanski da reagujemo, da svi glasaju za taj amandman ovde da bismo makar jedan predlog zakona, odnosno zakon oko kojeg je gospodin Selaković pravio velike greške, doveli u neku normalu,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žem gospodinu Babiću da u duhu jedne dobre parlamentarne prakse i demokratskih običaja uvaži argumente za ova četiri naša amandmana i da pozove sve narodne poslanike SNS da glasaju za naša četiri amandmana jer su veoma dobro argumentovana, poštovana gospodo. To je parlamentariz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predlog za gospodina Babića, gospodine Arsiću. Evropski parlament, kao što smo jutros rekli ovde, nije samo intervenisao povodom životne sredine, gde je rekao – loše je stanje, nego je rekao da je naša država pokazala nesposobnost da interveniše povodom povrede principa akademske čestit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ite na dnevni red naš predlog zakona o izmeni Zakona o visokom obrazovanju, da konačno usvojimo princip akademske čestitosti kao jedan od osnovnih principa našeg sistema visokog obrazovan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će kolega Babić da glasa i poslanička grupa, to ne mogu da ga sprečim da se izjasni, ali ja bih prekršio Poslovnik ukoliko bi se ministarka, ovlašćeni predstavnik predlagača, na sednici gde se vodi rasprava u načelu izjašnjavala o amandmanima kada se to radi na sednici kada se rasprava vodi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Ne bih želeo da verujem da gospodin Pavićević toliko insistira na tome da se danas izjasnimo o amandmanima zato što ne želi da u danu kada budemo raspravljali o amandmanima da dođe na skupštinu i zasuče rukave i proba još nekim dodatnim argumentima da nas ub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 na pola puta. Ovo je prvo poluvreme u svakom zakonu, malo u načelu, malo u pojedinostima, pa ćemo do kraja nedelje, možda i početkom naredne nedelje doći do konačnog rešenja. Samo malo strplj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mo kod gospodina Selakovića i kod tih primedbi koje ste uputili, čini mi se da ste vi, gospodine Pavićeviću, ostali dužni Narodnoj skupštini i građanima Republike Srbije da kažete koji je to notar, za kojeg ste rekli da postoji u Srbiji, zaradio 180.000 evra za mesec dana. Ili da priznate da ste izmislili. Nije to loše. Recite, ostali ste nam dužni te stvari koju ste izrekli za ovom skupštinskom govornic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akademske čestitosti, mogu da polemišem o njoj sa vama, ali čini mi se da je jutros gospodin Živković o tome govorio. Ja vas molim, apelujem na vas, ako neko ima toliki kontakt s akademijama i akademskom čestitosti to što je možda nekada bio na Akademiji na nekoj žurki ili na nekoj svirci, ili pored Akademije prošao kad je išao na neke dobre svirke koje su se nekada, a i sada se bogami obavljaju u Klubu studenata tehnike – znate, tu su blizu i fakulteti koje sam obišao i koje sam pohađao – malo se devastira sama ta tema na taj način, iako poštujem i način i priliku i sve da se politički dogovaramo i ophodi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Što se tiče naše polemike, siguran sam da će se preliti i prihvatio sam pruženu ruku i prihvatio sam taj teniski izazov, tako da verujem da će već za nekoliko dana gospodin Pavićević biti daleko mirniji, čak i po tom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avićeviću, vi to hoćete da nam kažete ko je taj notar, da li je tako? Čekam sa nestrpljenjem.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Narodne skupštine i predsedavajući današnjom sednicom, gospodine Arsiću, uvažena gospođo Bošković Bogosavljević i poštovani gosti iz Ministarstva, tri napomene gospodinu Babiću, uz podsećanje da bi bilo dobro da gospođa Bošković Bogosavljević sada ovde nama kaže da li joj je prihvatljiva naša argumentacija za naša četiri amandmana povodom dva predloga zakona, jer smatram da nije neophodno da za ovakvu vrstu argumentacije čekamo dva dana da saznamo šta je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žite, gospođo Bošković Bogosavljević, slobodno ovde, kao ministarka u Vladi Srbije, argumentacija je dobra, prihvatamo, i onda ja odmah mogu sada da pređem na prvu napomenu gospodinu Bab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ko biste to uradili, pa čak ako ne uradite danas, nego za dva dana, na primer, ako budemo raspravljali u četvrtak o amandmanima, ja ću kao i do sada, poštovana gospodo, da dođem na sednicu Narodne skupštine. Vrlo sam mali broj sednica propustio. Sedim ovde mnogo vremena. Čitam sve predloge zakona. Spreman sam da, ako gospođa Bošković Bogosavljević prihvati amandmane danas i gospodin Babić kaže – prihvatamo i mi, da u četvrtak dođem i svojih pet minuta posvetim proglašenju još jedne pobede ne samo opozicije, nego pobede demokratije u Srbiji, poštovana gospodo. Valjda to ovde treba da je nama cil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napomena. Gospodin Selaković je sam, prihvatajući veliki broj izmena predloga zakona koji se tiču notara, priznao da je pogrešio, da je imao, da tako kažem, i neke svoje notare i nije smeo da dođe ovde prošle nedelje još jednom da se suoči sa svojom greškom, poštovana gospodo, a oko akademske čestitosti, svaki narodni poslanik ovde ima pravo da saopšti svoj stav, da glasa o predlozima, i kud ćete bolju situaciju nego da imamo narodne poslanike koji u… (Predsedavajući: Vreme, kolega Pavićeviću.) … sistem visokog obrazovanja žele da unesu akademsku čestitost, što nisu narodni poslanici SNS, poštovana gospod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Kolega Pavićeviću, pošto stalno dolazite do onog dela koji se tiče predsedavanja i vođenja sednice, ja vas doživljavam kao legalistu i čoveka koji hoće da se procedure poštuju, tako da, ukoliko bih dozvolio ministru da se izjasni o vašim amandmanima, prekršio bih Poslovnik, a siguran sam da vi to ne že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dr Aleksandra Tom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TOMIĆ: Uvaženi predsedavajući, poštovana ministre Bošković, kolege iz Ministarstva poljoprivrede i zaštite životne sredine, danas imamo jedan set zakona na dnevnom redu koji je nepravedno zaboravljen i jedan set protokola, odnosno predloga ugovora, koji su takođe vezani za oblast zaštite životne sredine, vezani su i za upravljanje šumama i za oblast veterine i za održivi turizam. To su sve neke oblasti koje praktično nadolaze sa određenim zakonskim predlozima koji idu u smeru evropskih integr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dobro, to je da ova tri zakonska predloga koja imamo danas u vidu izmena i dopuna suštinski daju mnogo veće mehanizme kontrole. Kontrole u smislu zagađenja, kontrole u smislu davanja dozvola u onom trenutku kada postrojenje počinje da radi, bez obzira što neće dobiti integrisanu dozvolu, 240 dana ima rok da bude pod nadzorom rada inspekcijskih organa i komisije koju formira Ministarstvo, i time suštinski otvaramo mogućnost svim investitorima da svoj status, u krajnje legalnim tokovima, definiše od početka svog poslovanja, bez obzira da li je on domaći investitor ili strani investitor. Sve one kritike koje su vam bile upućene, gospođo ministar, uopšte ne st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hemikalija i biocida, tu to jačanje kontrolnog mehanizma suštinski pokazuje da mi idemo u jednom pravcu o kome ćemo razgovarati u dogledno vreme, a to je nov zakon o inspekcijskom nadzoru. Potreba je, očito, da se uskladimo sa standardima, ne samo EU nego razvijenih ekonomija, po pitanju inspekcijskog nadzora, a to je da pokušamo da grupišemo inspekcijski nadzor na lokalnim samoupravama, za sada samo u gradovima i opštinama, a kasnije možda , tek kada budemo razvili ekonomiju i kapacitete u tom inspekcijskom delu funkcionisanja različitih ministarstava, onda će to biti moguće i na nivou cele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pričamo o zaštiti životne sredine, ja bih danas govorila više o toj zelenoj ekonomiji, koja je nama jako potrebna. Ona je u skladu sa određenim standardima i Strategijom o održivom razvoju EU do 2020. godine, koja podrazumeva da su svi ovi zakoni jedna vrsta mehanizma koji treba da otvori nova radna mesta, koji treba da primeni nove tehnologije iz oblasti zaštite životne sredine, koji treba da obezbedi stabilno funkcionisanje budžeta. To znači održivo. Onoliko koliko prihodujete, toliko da troš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se u svim državama govori o tom zelenom fondu i principima na kojima oni funkcionišu. Ali znate, prošlost Srbije pripada neodgovornim političarima, koji su do 2012. godine vodili ovaj fond na jedan način koji je 2012, kada vi niste bili ministar, ostao u dugu privrednim subjektima, a i nevladinim organizacijama, od sedam milijardi dinara. Od tih sedam milijardi dinara, oko dve milijarde je dug reciklerima, koji je u dogledno vreme definisan i vraće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onaj deo finansijskih sredstava o kojem je govorio moj kolega poslanik, predsednik Odbora za poljoprivredu, gospodin Marijan Rističević, govori o tom neodgovornom trošenju naših para, svih građana Srbije, i o 46 miliona dinara za potrebe medijske kampanje, i o milijardi dinara za potrebe kampanje koja je govorila o tome da treba očistiti Srbiju, a onda pored odrađenih kutija radila čak i papirnate lepeze i za to plaćala nekome, na kojima je trebalo da piše naziv te kampanje, ali je plaćala i neka dva-tri miliona dinara nevladinim organizacijama koje su radile studiju „Kako utiče zaštita životne sredine i zagađenje kod žena u menopauz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ećam se toga, te skupštinske rasprave kad je ministar bila gospođa Mihajlović, kad je govorila, i čitala spisak projekata koji su plaćeni. Mi nemamo ništa protiv da i takve studije budu finansirane, ali Srbija nije u ovom trenutku uopšte u poziciji da može da daje pare za takve projekte. Znači, u trenutku kada ste vi imali problem sa održivošću budžeta, da li ćete isplatiti socijalna davanja, penzije, da li će radnici državnih institucija primati plate, niste u poziciji da podižete kredite da biste plaćali promašene projek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ne pričamo o tome da ta prošlost i neodgovornost pripada ljudima koji su radili potpuno neprimerene strategije, strategije koje predviđaju Srbiji 26 komunalnih deponija, koje su po kapacitetu neisplative za punjenje, jer je broj projektovanog otpada po glavi stanovnika bio duplo veći nego što je zaista realna suština odlaganja otpada građana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im tim vi ste dali mogućnost da se zadužujete duplo više nego što je potreba, a verujte mi da su ovih 10 milijardi o kojima pričam jedna projekcija u kojoj, ukoliko budemo pametni, neće biti potrebe da se zadužujemo, nego će biti potrebno duplo manje para, jer će to biti jedna vrsta zajedničkog ulaganja sa svim zainteresovanim domaćim i stranim investitorima. To je ono o čemu je govorio moj kolega Blažić. Ukoliko budemo dovoljno pametni i organizovani, sa mnogo manje finansijskih sredstava moći ćemo zaista da se nosimo sa Poglavljem 2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i naše kolege u regionu nisu uopšte slavno prošle sa Poglavljem 27 u pregovorima. Njihov ulazak u EU danas košta samo za otpad 37 miliona dinara. Znači da nisu zatvorili sve divlje deponije koje su projektovane do ulaska u EU i zbog toga plaćaju određena finansijska sredstva. To je kao jedna vrsta taksimetra koji vam stalno kuca. I oni su sebe obavezali da treba da zatvore do sledeće godine još 16 depon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na nama je da stremimo određenom cilju. Cilj kaže i projektuje, otprilike, EU sa Strategijom održivog razvoja. U toj Strategiji, pored zelene ekonomije, imamo i održivi turizam, imamo i deo koji se odnosi na očuvanje kulturne baštine. Znači, određene delatnosti koje su prateće delatnosti u odnosu na zaštitu životne sredine, a mogu mnogo toga u odnosu prihodne strane budžeta da dones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kada govorimo o budućnosti, onda sigurno treba da kažemo da je za ovu oblast potreban konsenzus, ali ne samo konsenzus političkih stranaka, nego konsenzus svih relevantnih subjekata u društvu. To znači da je, pored političkih partija, potreban i nevladin sektor koji zaista aktivno učestvuje u radu Odbora za zaštitu životne sredine, i uvek su dobro učestvov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krajeva, iz izveštaja iz Brisela, jednog i drugog skrininga, vidimo da smo zaista bili spremni da razgovaramo sa EU. Iako mnogo toga nismo uspeli da dostignemo, mi smo bili relevantan sagovornik po pitanju Poglavlja 27. Nama su postavljena pitanja i davali smo odgovore, ali smo i mi postavljali pitanja na koja EU baš nije imala odmah odgovor, nego je sačekala da nam napiše i u dogledno vreme dostavi. To pokazuje da mi ipak imamo određeni nivo svesti o svemu tom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nešto ću vam reći. Ovaj skupštinski saziv do 2012. godine imao je određene sednice koje su se nazivale zelene sednice, koje su donele preko 200 zakonskih rešenja, koje su imale preko 1.500 amandmana i to se zvalo zelena sednica. Mi smo otprilike sada na nekih 300 zakonskih rešenja potrebnih za Poglavlje 27. Mi smo na putu, a da bismo dostigli zatvaranje Poglavlje 27, još 500 zakonskih i podzakonskih aka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oni treba da čine 30% ukupne zakonske regulative po svim oblastima. To znači da mi zaista idemo jednim određenim putem u kom smo svesni toga koliko ne znamo, i to je veliki značaj pre svega i ove vlade Srbije, koja, bez obzira što stoji tamo crveno u izveštajima da jednostavno nismo dostigli određeni nivo, mi nismo ni bili u mogućnosti, jer smo se dve godine bavili konsolidacijom javnih finansija, zaista imali sporazum sa MMF-om, za taj sporazum smo se jako borili, izvršili ekonomske reforme, doneli određene zakone, a ta zakonska rešenja, pogotovu sada kada pričamo o Zakonu o planiranju i izgradnji, direktno su vezani za zakone za zaštitu životne sre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toga taj zakon danas nije u ovom setu zakona, i to je dobro, zato što pokazuje da suštinski mnogo toga moramo da menjamo. Pre svega, moramo da menjamo iz mnogo razloga. Kao što vidite, i naša bezbednosna politika u regionu i u EU se menja. Vidite da se ratovi vode ne samo iz verskih pobuda već i iz ekonomskih, odnosno lakše dostupnosti energenata. Znači, energetska politika EU se m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Formirana je tzv. energetska unija od 37 zemalja od strane Evropskog parlamenta, gde će biti i članice EU i zemlje zapadnog Balkana i Turska. Kao što vidite, koncept je primena obnovljivih izvora energije i energetske efikasnosti u toj oblasti. To je sve vezano sa zaštitom životne sredine. Ti tzv. pametni gradovi treba da se sastoje od pametnih zgrada, koje će sve ovo imati, ali imaće i sistem za upravljanje otpadom, insineracijom, i to je ono na čemu ćemo u budućnosti morati da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am ja predložila konkretno i u Ministarstvu za evropske integracije, to je da možda oko ovakvih pitanja ne samo da se politički možemo složiti svi kao političke stranke, nego mislim da i u okviru određenih implementacija Briselskog sporazuma kao Srbija možemo u opštinama u kojima preti veliko zagađenje na određeni način zaista da rešimo mnoge probleme zajednički sa svim nacionalnim manjinama, što jednostavno pokazuje da ova tema prevazilazi i granice država i regiona i sv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Srbija se ovde krajnje odgovorno ponaša, i ova vlada. Normalno, i vi kao resorni ministar, jednostavno imate jedan veliki resor u kom su mnogi poslanici iz opozicionih stranaka napravili jednu sumnju zbog čega se spajaju ti resori, ali upravo spajanjem ovakvih resora vama je mnogo lakše da danas, kada razgovarate o ovim zakonima,  obuhvatite i veterinu i šumarstvo i održivi turizam i sve ono što praktično možete mnogo lakše da rešite na taj integrisani koncept. Zbog toga i govorimo o integrisanom upravljanju zaštitom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danas je, evo počitaću, Agencija za zaštitu životne sredine je dala, koncentracija suspendovanih čestica koje se odnose na zagađenje koje utiče na kvalitet vazduha na minimalnoj vrednosti u gradu Beogradu, što pokazuje da zaista ova vlada i Agencija kao deo vašeg ministarstva suštinski radi svoj posao na najbolji mogući način. Da li je to dovoljno? Sigurno da nije. Sigurno da svi želimo da to bude mnogo bol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zelenog fonda o kom toliko govorimo, sve zemlje u regionu su definisale određeni fond na način na koji su bile u mogućnosti. Neke su vezale za energetsku efikasnost, neke za deo ministarstva, neke za agenciju za životnu sredinu. Jedino  Rumunija, kao i Makedonija, nema fond, ali ima kolektivnog operatera. Znači, država daje određene subvencije tom operateru koji će kompletno da radi posao za 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treba reći jeste da je podrška našoj reciklažnoj industriji u ovo vreme, u ovakvom stanju gde su naše finansije zaista vrlo teško bile održive, zaista ispoštovala, koliko je mogla, na kraju krajeva i vratila sva ona dugovanja u kojima se našla 2012.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bija je danas na putu evropskih integracija, Poglavlje 27 je pred nama. Na nama je da radimo, na nama je da se borimo. Dobro je što čujemo danas da ćemo imati budžetski fond, dobro je što će taj fond biti pod kontrolom, praktično, Ministarstva finansija i pod kontrolom cele vlade, tako da nam se greške iz prošlosti više nikada neće ponov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m se da u budućnosti, zaista, kada budete dolazili ovde, više ćete dolaziti zbog zakona iz oblasti životne sredine, nego iz oblasti poljoprivred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vonimir Stević, a neka se pripremi narodni poslanik Nikola Jol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VONIMIR STEVIĆ: Poštovani potpredsedniče Narodne skupštine Republike Srbije, uvažena gospođo ministarka, dame i gospodo narodni poslanici, u svom današnjem izlaganju u okviru prvog zajedničkog načelnog pretresa, o zakonima iz oblasti poljoprivrede i zaštiti životne sredine, govoriću o Predlogu zakona o izmenama i dopunama Zakona o biocidnim proizvo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mene i dopune zakona nastale su kao rezultat uočenih nedostataka u dosadašnjoj primeni zakona, tehničko-administrativnih promena, kao i finansijskih obaveza i sveopštih reformi koje Ministarstvo poljoprivrede i zaštite životne sredine sprovo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ravo zbog značaja zakona a i važnosti za građane ukazaću na neke od osnovnih preduslova za upotrebu biocidnih proizvoda pre samog izlaganja o predlogu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 biocidnim proizvodom smatra se svaka aktivna supstanca ili smeša koja sadrži jednu ili više aktivnih supstanci, pripremljena u obliku u kom se snabdevaju korisnici, a čija je namena da hemijski ili biološki uništi, odvrati, učini bezopasnim, spreči delovanje ili kontroliše nepoželjne organizme. </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nepoželjne organizme ubraja se svaki organizam čije neželjeno prisustvo ili štetan efekat utiče na zdravlje ljudi, na njihove aktivnosti, proizvode koje koriste ili proizvode, na životinje ili životnu sre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kladu sa tim, vrste biocidnih proizvoda grupisane su na sledeći način: 1) dezinficijensi i biocidni proizvodi za opštu upotrebu; 2) konzervansi; 3) biocidni proizvodi za suzbijanje štetočina, i 4) ostale vrste biocidnih proizv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bi se biocidni proizvodi mogli koristiti, neophodno je da su upisani u registar hemikalija, koji predstavlja bazu podataka o hemikalijama koje se nalaze u prometu na teritoriji Republike Srbije. Cilj registracije hemikalija jeste njihovo praćenje i minimizacija štetnih efekata po zdravlje ljudi i životnu sre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uzeci od upisa u registar su hemikalije koje se u finalnom obliku stavljaju na tržište kao biocidni proizvodi, sredstva za zaštitu bilja, lekovi i medicinska sredstva koja se koriste u humanoj i veterinarskoj medicini, kozmetički proizvodi, hrana, prehrambeni aditivi i arome i hrana za životinje i aditivi za tu hr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sku obavezu za registraciju hemikalija imaju: 1) proizvođač; 2) uvoznik, i 3) dalji korisnik, pravno lice ili preduzetnik koji hemikalije koristi za proizvodnju smeša koje se stavljaju na trži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ocidni proizvod se može staviti u promet ako je izdato odobrenje za stavljanje u promet ili doneto rešenje o upisu tog biocidnog proizvoda u privremenu listu za dostavljanje tehničkog dosijea i ako je klasifikovan, obeležen, upakovan i ima bezbednosni li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uzetak od navedenih pravila može biti samo u slučaju nepredviđene pojave štetnih organizama koji ne mogu biti suzbijeni biocidnim proizvodima za koje je doneto rešenje o upisu u privremenu listu ili izdato odobrenje. Može se izvaditi privremena dozvola za stavljanje u promet; rok važenja privremene dozvole nije duži od 120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ocidni proizvod za koji nije izdato rešenje za upis u privremenu listu ili odobrenje može da se stavlja u promet samo radi korišćenja za naučno istraživanje i razvoj. Većina ovih propisa iz oblasti biocidnih proizvoda je implementirana ili usklađena sa propisima Evropske unije, koja je ovu oblast počela regulisati još 1998. godine usvajanjem Direktive o biocidnim proizvodima kojom je uspostavljen dvostepeni sistem odobravanja biocidnih proizv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i stepen je procena aktivne supstance i odobravanje njenog korišćenja u određenoj vrsti biocidnog proizvoda na nivou EU, a drugi stepen procena konkretnog biocidnog proizvoda i njegova autorizacija, tj. izdavanje odobrenja za stavljanje tog biocidnog proizvoda u promet na nivou zemlje članice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va uredba o biocidnim proizvodima 528 od 2012. godine usvojena je 22. maja 2012. godine, a primenjuje se od 1. septembra 2013. godine. Osnovni koncept nove uredbe je sličan kao i kod prethodne, tj. svi biocidni proizvodi koji se stavljaju na tržište EU moraju biti autorizovani, a aktivne supstance sadržane u biocidnom proizvodu moraju biti prethodno odobrene za tu vrstu biocidnog proizvoda, s tim da pored autorizacije biocidnih proizvoda na nacionalnom nivou za tržište pojedinih zemalja članica se uvodi mogućnost autorizacije za celo tržište EU, kao i druge novine u cilju poboljšanja funkcionisanja EU tržišta biocidnih proizv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razlog za donošenje zakona sastoji se u potrebi za usklađivanjem Zakona o biocidnim proizvodima sa Zakonom o budžetskom sistemu i obezbeđivanjem funkcionisanja budžetskog sistema. U skladu sa tim, suštinski sistemske reformske izmene odnose se na rešenja predviđena Zakonom o izmenama i dopunama Zakona o budžetskom sistemu, po kojem će umesto ranijih naknada koje su bile prihod Agencije za hemikalije sada biti propisane takse koje će biti prihod budžeta Republike Srbije i na usklađivanje sa Zakonom o hemikalijama, odnosno sa Odlukom o prestanku važenja Odluke o osnivanju Agencije za hemikalije i preuzimanje nadležnosti u oblasti upravljanja biocidnim proizvodima, najpre od strane ministarstva energetike, razvoja, zaštitu životne sredine, a sada od strane Ministarstva poljoprivrede i zaštite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kretno u čl. 5. i 12. Predloga zakona utvrđeno je da se umesto nadoknada koje su bile prihod Agencije za hemikalije plaćaju takse koje predstavljaju prihod budžeta Republike Srbije. U članu 8. Predloga zakona definisano je držanje opasnog biocidnog proizvoda u prodajnom prostoru i način obeležavanja tog prostora. U čl. 13, 14. i 15. Predloga zakona preciziran je nadzor nad primenom Zakona o biocidnim proizvodima. U čl. 16. i 17. Predloga zakona precizirano je ovlašćenje inspektora u vršenju inspekcijskih nadzora. Članom 25. Predloga zakona propisana je prelazna odredba kojom se precizira na koji način će se okončati započeti postupci, čime se smanjuje pravna nezavisnost za privredne subjekte po čijim zahtevima su započeti postupci pre stupanja na snagu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glasio bih da sve predložene izmene i dopune ne odstupaju od rešenja koja postoje u evropskim propisima. Takođe, predložene izmene i dopune zakona imaće pozitivan uticaj na: 1) budžet Republike Srbije, koji će se od taksi direktno puniti, 2) na samostalnost obavljanja poslova upravljanja biocidnim proizvodima preko organizacionih oblika državne uprave bez poveravanja poslova državne uprave drugim pravnim licima, odnosno javnim agencijama, i 3) na rad inspekcijskih službi, inspekcije u oblasti zaštite životne sredine, sanitarne, veterinarske i tržišne inspekcije u vršenju inspekcijskog nadz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graničenjem nadležnosti četiri inspekcije obezbeđuje se jasna podela nadležnosti, odnosno ovlašćenje inspektora u vršenju inspekcijskog nadzora. Inspektor za zaštitu životne sredine vrši inspekcijski nadzor nad stavljanjem biocidnog proizvoda u promet, upisom biocidnog proizvoda u privremenu listu, klasifikacijom, pakovanjem, obeležavanjem i oglašavanjem biocidnog proizvoda, izradom i dostavljanjem bezbednosnog lista biocidnog proizvoda, kao i nad sprovođenjem odredaba ovog zakona koje nisu u nadležnosti sanitarnog, veterinarskog, odnosno tržišnog inspek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nitarni inspektor vrši inspekcijski nadzor nad korišćenjem biocidnih proizvoda kod profesionalnih korisnika koji koriste biocidne proizvode za obavljanje registrovane delatnosti, kao i u oblastima, objektima i delatnostima koje su pod sanitarnim nadzorom, osim korišćenja biocidnih proizvoda u objektima u kojima se obavlja veterinarska delatnost u skladu sa posebnim propis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terinarski inspektor vrši inspekcijski nadzor nad korišćenjem biocidnih proizvoda kod profesionalnih korisnika koji koriste biocidne proizvode za obavljanje registrovane veterinarske delatnosti, kao i u oblastima, objektima i delatnostima koje su pod veterinarskim nadzor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žišni inspektor vrši inspekcijski nadzor nad ispunjenošću uslova za držanje opasnog biocidnog proizvoda u prodajnom prostoru i načinom održavanja tog pros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svega navedenog poslanička grupa SPS će u danu za glasanje podržati predložene zakone koji su na dnevnom red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Nikola Jolović, a neka se pripremi narodna poslanica Gordana Top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OLA JOLOVIĆ: Uvaženi predsedavajući, uvažena ministarko, zakon o izmenama i dopunama Zakona o hemikalijama treba usvojiti jer se predloženim izmenama predviđa sledeće – usklađivanje Zakona o hemikalijama sa drugim sistematskim zakonima kojima se uređuje budžetski sistem, tj. Zakonom o budžetskom sistemu, obezbeđivanje funkcionisanja budžetskog sistema i sistema ekonomskih instrumenata i obezbeđivanje finansiranja upravljanja hemikal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zakonom uvode se takse za najsloženije postupke koji se sprovode na osnovu Zakona o hemikalijama, a za koje ne postoji ekonomsko opravdanje da njihovo finansiranje padne na teret građana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vim zakonom propisuje se osnov za naplatu takse za procenu opravdanosti zahteva za upotrebu hemijskog naziva, procenu podataka koje dostavlja radi sprovođenja postupka prethodnog obaveštenja ili postupka izdavanja kao i produženja dozvole za obavljanje delatnosti i prometa i dozvole za korišćenje naročito opasnih hemikalija i za procenu tehničkog dosijea o surfaktantu, stavljanje u promet hemikalija koje izazivaju zabrinut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om zakona o izmenama i dopunama Zakona o hemikalijama ne dira se u suštinska rešenja data u Zakonu o hemikalijama. Predloženim izmenama i dopunama obezbeđuje se plaćanje taksi za postupke koje vodi ministarstvo nadležno za zaštitu životne sredine po podnetim zahtevima u oblasti stavljanja u promet hemikalija u skladu sa evropskim propisima i praksom da troškove postupka snose pravna lica, odnosno preduzetnici koji od stavljanja hemikalija u promet imaju koristi, a ne da se naplata ovih troškova vrši u potpunosti iz budžet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ku izrade izmena i dopuna Zakona o hemikalijama koje se predlažu ocenjeno je da je u skladu sa evropskim propisima i evropskom praksom neophodno izdeferencirati naplatu kroz takse. Na ovaj način postiže se da se u Republici Srbiji primeni princip da onaj ko stavlja hemikalije u promet i ostvaruje dobit snosi teret administrativnog upravljanja hemikal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Zakonom o hemikalijama nisu preuzete procedure koje se sprovode u EU, tako nije ni procedura izdavanja dozvola za supstance koje izazivaju zabrinutost, odnosno smeše koje ih sadrže. Zakonom je propisana obaveza dostavljanja podataka o navedenim supstancama na osnovu kojih se vrši procena da li su preduzete sve mere za smanjenje rizika i da li se ove supstance koriste na dozvoljene nač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nošenje ovog zakona nije u suprotnosti sa domaćim propisima kojima se uređuje budžetski sistem niti relevantnim propisima EU, niti se njime suštinski menja politika upravljanja hemikalijama koja je definisana Zakonom o hemikalijama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ređivanje plaćanja taksi je predmet posebnog propisa Vlade Republike Srbije kojim se predviđa plaćanje taksi u skladu sa ovim zakonom. Predloženim izmenama i dopunama Zakona o hemikalijama vrši se specifikacija plaćanja taksi u oblasti upravljanja hemikalijama, i to na sledeći način – za postupanje po zahtevima za procenu opravdanosti zahteva za upotrebu hemijskog naziva, upis hemikalija u registar hemikalija, procenu podataka koje dostavlja radi sprovođenja postupka prethodnog obaveštenja i </w:t>
      </w:r>
      <w:r>
        <w:rPr>
          <w:rFonts w:cs="Times New Roman" w:ascii="Times New Roman" w:hAnsi="Times New Roman"/>
          <w:i/>
          <w:sz w:val="26"/>
          <w:szCs w:val="26"/>
          <w:lang w:val="sr-Latn-RS"/>
        </w:rPr>
        <w:t>PIC</w:t>
      </w:r>
      <w:r>
        <w:rPr>
          <w:rFonts w:cs="Times New Roman" w:ascii="Times New Roman" w:hAnsi="Times New Roman"/>
          <w:sz w:val="26"/>
          <w:szCs w:val="26"/>
        </w:rPr>
        <w:t xml:space="preserve"> postupka, izdavanja dozvole za obavljanje delatnosti prometa i dozvole za korišćenje naročito opasnih hemikalija, produženje dozvole za obavljanje delatnosti prometa i dozvole za korišćenje naročito opasnih hemikalija, kao i za procenu tehničkog dosijea o surfaktantu i stavljanje u promet hemikalija koje izazivaju naročitu zabrinut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zakona imaće uticaj na sledeće: proizvođača, uvoznika, izvoznika ili daljeg korisnika hemikalija, na taj način što će navedeni privredni subjekti po podnetim zahtevima plaćati taksu, i rad inspekcijskih službi u vršenju inspekcijskog nadzora, tako što se razgraničenjem nadležnosti tri inspekcije obezbeđuje jasna podela nadležnosti, odnosno ovlašćenja inspektora u vršenju inspekcijskog nadzor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nspektor za zaštitu životne sredine vrši inspekcijski nadzor nad klasifikacijom, pakovanjem, obeležavanjem i oglašavanjem hemikalija, sadržajem i dostavljanjem bezbedonosnog lista, obezbeđenjem savetnika za hemikalije, upisom hemikalija u Registar hemikalija, stavljanjem u promet naročito opasnih hemikalija, uvozom i izvozom određenih opasnih hemikalija, kao i nad sprovođenjem odredaba ovog zakona za koje nije nadležan sanitarni, odnosno tržišni inspekto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nitarni inspektor vrši inspekcijski nadzor nad primenom ograničenja i zabrane proizvodnje, stavljanja u promet i korišćenja hemikalija i proizvoda namenjenih za opštu upotreb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žišni inspektor vrši inspekcijski nadzor nad ispunjenošću uslova za držanje opasnih hemikalija u prodajnom prostoru i načinom obeležavanja tog prosto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fekti donošenja ovog zakona opravdavaju troškove njegove primene, jer se njegovim donošenjem obezbeđuje finansiranje sistema upravljanja hemikalijama, koji će se delimično finansirati iz budžeta Republike Srbije, a delimično od pravnih subjekata koji od stavljanja hemikalija u promet ostvaruju dobit propisivanjem adekvatnih taksi u skladu sa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vaj način se ceo teret finansiranja sistema ne prevaljuje na sve građane Republike Srbije, već se primenjuje princip koji je u primeni i u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anu za glasanje poslanička grupa Srpske napredne stranke glasaće za ovaj predlog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Gordana Topić, a neka se pripremi narodni poslanik Marko Atlag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TOPIĆ: Poštovani predsedavajući, poštovana ministarko, gosti iz Ministarstva, koleginice i kolege narodni poslanici, u okviru svog obraćanja govoriću o Predlogu zakona o izmenama i dopunama Zakona o hemikalijama, koji, zajedno sa druga dva predloga o kojima raspravljamo, smatram izuzetno važ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tome koliki je značaj zakona i koliko je važno da oni budu što kvalitetniji i primenljiviji govori i činjenica da Međunarodna organizacija rada, zbog velikog uticaja i negativnih posledica koje imaju hemijski akcidenti, prati statistiku pojave akcidenata i posled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prema podacima Međunarodne organizacije rada, oko 40% akcidenata desi se u proizvodnim pogonima, 35% akcidenata desi se u transportu, a oko 25% prilikom skladištenja. U našoj zemlji su samo u poslednjih 15 godina brojni industrijski akcidenti uzrokovani neodgovornim i nedovoljno opreznim upravljanjem hemikalijama. Odgovornost će se pojačati ovim izmenama zakona tako što će se pojačati inspekcijski nadzor nad svim fazama upravljanja hemikalijama, od proizvodnje, preko skladištenja i transporta, pa do korišć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prema važećem zakonu nije u potpunosti razgraničena nadležnost inspekcije za zaštitu životne sredine, sanitarne inspekcije i tržišne inspekcije u vršenju inspekcijskog nadzora nad upravljanjem hemikalijama. Takođe, prema postojećem zakonskom rešenju predviđeno je da nadležna ministarstva sporazumom obrazuju zajedničko telo radi obavljanja poslova inspekcijskog nadzora. Dosadašnja praksa ovog instituta pokazala je da je isti neefikasan zbog nepostojanja jasne podele nadlež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će se predloženim izmenama i dopunama razgraničiti nadležnosti i obezbediti jasna podela ovlašćenja u vršenju inspekcijskog nadzora. Tako će inspektor za zaštitu životne sredine vršiti inspekcijski nadzor nad klasifikacijom, pakovanjem, obeležavanjem i oglašavanjem hemikalija, sadržajem i dostavljanjem bezbednosnog lista, obezbeđivanjem savetnika za hemikalije, upisom hemikalija u Registar hemikalija, stavljanje u promet naročito opasnih hemikalija i detergenata, uvozom i izvozom određenih opasnih hemikalija, kao i nad sprovođenjem odredaba ovog zakona za koje nije nadležan sanitarni, odnosno tržišni inspekt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nitarni inspektor će vršiti inspekcijski nadzor nad primenom ograničenja i zabrana proizvodnje, stavljanja u promet i korišćenja hemikalija i proizvoda namenjenih za opštu upotrebu, a tržišni inspektor će vršiti inspekcijski nadzor nad ispunjenošću uslova za držanje opasnih hemikalija u prodajnom prostoru i načinom obeležavanja tog prosto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tovremeno, predloženim zakonskim rešenjem doprineće se unapređenju upravljanja javnim sredstvima i efikasnijem upravljanju hemikalijama. Suština ovih izmena odnosiće se na uvođenje taksi umesto naknada, koje će plaćati pravna lica koja se bave proizvodnjom, uvozom i prometom hemikalija. Na ovaj način se obezbeđuje kontinuitet u obezbeđivanju sistema upravljanja hemikalijama, kao i zakonski okvir za naplatu taksi za postupke koji se sprovode na osnovu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ezbeđuju se i neophodni uslovi za finansiranje efikasnog vršenja poslova upravljanja hemikalijama, čime se, između ostalog, pravnim subjektima omogućava da troškove upravljanja hemikalijama predvide u svojim poslovnim aktiv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enim izmenama i dopunama obezbeđuje se plaćanje taksi za postupke koje vodi ministarstvo nadležno za zaštitu životne sredine po podnetim zahtevima u oblasti stavljanja u promet hemikalija, što je u skladu sa evropskim propisima i praksom. Na ovaj način postiže se da se i u Republici Srbiji primeni princip da onaj ko stavlja hemikalije u promet i ostvaruje dobit snosi teret administrativnog upravljanja hemikalijama, a ne da naplata ovih troškova padne na teret budžeta Republike Srbije i njenih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zakonskim rešenjima koja su važila do izmene zakona 2012. godine, naknada za izdavanje dozvola za obavljanje delatnosti prometa naročito opasnih hemikalija uvozniku, proizvođaču, odnosno daljem korisniku, iznosila je 25.000 dinara, dok je visina naknade za izdavanje dozvole za obavljanje delatnosti prometa naročito opasnih hemikalija distributeru, koji nije uvoznik, proizvođač ili dalji korisnik, iznosila 15.000 dinara. Ove naknade su uplaćivane Agenciji za hemikalije, koja je bila regulatorno telo, a pored ostalog, zadužena je bila i za izdavanje upravnih akata u vezi sa upravljanjem hemikalijama. To nije beznačajna cifra, jer je npr. u 2012. godini Agenciji za hemikalije samo po osnovu naknade za proveru podataka iz dosijea o hemikalijama, odnosno po osnovu upisa u Registar hemikalija uplaćen iznos od 79.220.000 dina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e izmena Zakona o hemikalijama iz 2012. godine ostala je samo administrativna taksa kao budžetski prihod, a po osnovu ove takse od 480 dinara, koja se naplaćuje od 29. septembra 2012. godine, kada je ukinuta Agencija za hemikalije, iznosi oko milion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nova projekcija očekivanih prihoda po osnovu plaćanja taksi po ovom zakonu o kom danas raspravljamo zavisiće kako od visine taksi koje će biti propisane, tako i od toga za koje upravne postupke će biti podnošeni zahtevi i u kom broju. Sredstva naplaćena od taksi biće prihod budžeta Republike Srbije i na ovaj način se Predlog zakona o hemikalijama usklađuje sa propisima kojima se uređuje budžetski sistem. Propisivanjem taksi omogućava se uvođenje još jednog oblika javnih prihoda, odnosno plaćanja u korist budžet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narodni poslanici, ukazala bih na to da je Zakon o hemikalijama harmonizovan sa relevantnim propisima EU u oblasti upravljanja hemikalijama, osim u delu koji se odnosi na centralizovane procedure koje u EU sprovodi Evropska agencija za hemikal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a od ovih procedura je izdavanje dozvole za korišćenje najopasnijih supstanci (autorizacija). Ove najopasnije supstance navedene su u Listi supstanci koje izazivaju zabrinutost, koja je preuzeta iz EU. Dobijanje dozvole (autorizacije) u EU predstavlja veoma skupu i dugotrajnu administrativnu proceduru za proizvođače, uvoznike, odnosno dalje korisnike u EU, što ih podstiče da ih zamene bezbednim alternati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mogu da zaključim da će izmene i dopune zakona uticati na proizvođače, uvoznike, izvoznike i dalje korisnike hemikalija koje će po podnetim zahtevima plaćati taksu, zatim na rad inspekcijskih službi koje će biti u potpunosti usklađene, na budžet Republike Srbije, čiji će prihod biti naplaćene takse, a najvažnije – na zaštitu zdravlja građana i životne sredine. Zbog svega navedenog, poslanička grupa SPS u danu za glasanje podržaće predložene zako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arko Atlag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ATLAGIĆ: Poštovani potpredsedniče, gospodine Arsiću, gospođo ministarka sa saradnicima, poštovani narodni poslanici, poštovani građani Srbije, ovaj set zakona ima svoje uporište u ekspozeu predsednika Vlade Republike Srbije, gospodina Aleksandra Vučića, koji ga je podneo nama narodnim poslanicima ovde u Narodnoj skupštini Republike Srbije 27. aprila gospodnje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da vas podsetim, pošto neki brzo zaboravljaju, to je najsveobuhvatniji, najdetaljniji, najprecizniji ekspoze od svih prethodnih 72, od vremena prvog predsednika Prote Mateje Nenadovića 1805. godine do današnjeg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narodni poslanici, pred nama je set zakona iz oblasti zaštite i unapređenja čovekove okoline, ali ja ne mislim o svima da govorim, ja ću da kažem nešto vrlo kratko o Zakonu o integrisanom sprečavanju i kontroli zagađivanja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u na dnevnom redu zakoni sa područja životne sredine, onda oni privlače pažnju velikog broja naših građana ali i različitih stručnjaka i naučnika iz raznih oblasti našeg života. Dobro je, dame i gospodo, što je došlo do izmena i dopuna ovog zakona, a one se odnose, pored ostalog, i na početak rada postrojenja koja su u obavezi da pribave integrisane dozvole u skladu sa Zakonom o planiranju i izgradnji koji smo nedavno doneli, kako bi se na taj način osigurao kontinuitet rada postroj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građani Srbije, bivša vlast bivšeg režima problemima zaštite i unapređivanja životne sredine nije prilazila sa određenom dozom ozbiljnosti, kako rekoše gospoda iz opozicionih poslaničkih klupa, pogotovo kada je u pitanju trošenje finansijskih sredstava koja su bila namenjena toj veoma važnoj oblasti našeg živo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dokaza. Prvo, jedan bivši ministar životne sredine i prostornog planiranja u bivšoj vladi, DS, a bio je i predsednik Narodne skupštine Republike Srbije, „ platio je bilborde sa porukama Očistimo Srbiju više od pola miliona evra“. To je citat DRI. Kako znate, ja kad citiram kao moji prethodnici, ne citiram napamet, nego državne instituc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rugo, taj bivši ministar životne sredine i prostornog planiranja, a bio je predsednik Narodne skupštine Republike Srbije, „za oglašavanje u jednom dnevnom listu platio je pola miliona evra“ – D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e, taj isti ministar životne sredine i prostornog planiranja u bivšoj vladi DS, a bio je i predsednik Narodne skupštine Republike Srbije, „za izradu sajta Očistimo Srbiju platio je 25.000 evra“ – izveštaj državnog reviz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etvrto, taj isti ministar životne sredine i prostornog planiranja „plaćao je izdržavanje lavića na jezeru Palić“, izveštaj DRI, a objavio je i list Politika 23.9.2012. godine na 12. stra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eto, i bivši ministar u bivšoj vladi Mlađan Dinkić je u Narodnoj skupštini Republike Srbije nama, gospodo, narodnim poslanicima, na sednici od 21.9. gospodnje 2012. godine rekao: „Dulić je u Fondu za zaštitu životne sredine nenamenski koristio sredstva za predizbornu kampanju DS i za subvencionisanje firmi koje uvoze akumulatore i otpadne gume da bi ih reciklirale“. Tako kaže Dulićev bivši kolega u bivšoj vlad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me i gospodo narodni poslanici, iza bilborda „Očistimo Srbiju“ bivši ministar DS zajedno sa svojim partnerima očistio je, poštovani građani, vaše džepove, i to do tanči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mena ovog zakona omogućava operatorima da podnesu zahtev za pribavljanje integrisane dozvole propisane zakonom, odnosno pribavljanje i kompletiranje dokumentacije uz zahtev za izdavanje integrisane dozvol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ovaj način obezbeđujemo nadležnim organima odgovarajući stepen dinamike rešenja po predmetnim zahtevima za izdavanje integrisane dozvole, odnosno postrojenja za koje će Republika Srbija pregovarati tranzicione periode sa EU, kako rekoše moji prethodnic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an od ciljeva, pored ostalih, izmena ovog zakona je preciziranje shodne primene Zakona o opštem upravnom postupku na pitanja pokretanja, vođenja i okončanja postupaka izdavanja integrisane dozvole koje nisu urađene ov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građani Srbije, nije tačno što su poslanici iz opozicionih klupa rekli da se nisu trošila nedomaćinski sredstva. Koliko se rasipnički ponašala DS i njezin ministar životne sredine i prostornog planiranja govori i podatak da su njegove delegacije „na pojedinim destinacijama činile 22 osobe; 2009. godine 22 člana Dulićeve delegacije boravilo je u Kopenhagenu, u Danskoj, 11 dana“. To je, po meni, rekord po brojnosti u istoriji ovog parlamen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ovo sam rekao da bih demantovao gospodu iz opozicionih klupa, a oni znaju da ja napamet nikada ne citiram, nego da citiram državne organe, a u ovom slučaju DRI. Sve u svemu, ovaj Zakon o integrisanom sprečavanju i kontroli zagađivanja životne sredine, kao i ostali, jako su dobri, gospođo ministar, pa će SNS, kako rekoše koleginice i kolege, dati glas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građani, poštovani narodni poslanici, vi iz opozicionih klupa, doduše malo vas je, svega petoro, ali pozivam bar vas petoro da date svoj glas ovim zakonima (i šesti je ušao, evo, izvinjavam se), pa ćete na taj način bar malo demonstrirati svoj doprinos modernizaciji Srbije za koju se tako zdušno zalaže predsednik Vlade, gospodin Aleksandar Vučić, sa čitavom vladom, a potpomognut predsednikom Republike Srbije, Tomislavom Nikolićem, i većinom građana Republike Srbije. Hvala vam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me i gospodo narodni poslanici, dogovorite se, hoće li gospodin Stefanović ili vi? Imate na raspolaganju jedan min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Gospodine Arsiću, ja se javljam po replici, a gospodin Marković po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EDAVAJUĆI: Ali gospodine Stefanoviću, nisam produžio rad, tako da moramo da završimo u 18.00 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U redu je, razumeo sam šta ste hteli da kažete. Mislim da ste vi u neku ruku... Mada je ovo replika vezano za DS, ne želim da odgovaram, jer čuli smo niz tabloidnih neistina koje su iznete o stranci, ali to će nadležni organi da ispituju, što gospodin profesor Atlagić nije. Ali ja želim da mu čestitam što se uspešno izborio sa tekstom. Jedino bih želeo da napomenem da nije korektno predsednika Republike navesti nakon premijera Vuč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Želite i vi reč? Po kom osnovu? Sada tražite povred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arkoviću, jedino ako kažete da sam prekršio Poslovnik kada sam dao reč gospodinu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Imam obrazloženje, ako hoćete da me sasluš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gu stvarno da vam tu izađem u susret. Povreda Poslovnika se odnosi neposredno kada je učinjena, znači kada prethodni govornik završi sa diskusijom. Vi ste kolegi Stefanoviću dali pravo da replicira i samim tim se odrekli da … U redu 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VAN MARKOVIĆ: Gospodine predsedavajući, mislim da ste povredili član 106. Poslovnika o radu, gde se u prvom stavu kaže da govornik mora da govori o tački dnevnog re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eo sam da gospodina Atlagića obavestim da to što ste pročitali u velikoj meri nije tačno. Bio sam, između ostalog, prisutan u toj delegaciji 2009. godine i zaista vam ne priliči da na takav način iznosite neistine u ovom parlamen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še puta smo danas demantovali to što ste govorili i o bivšem ministru i o ministarstvima, to što izvlačite iz konteksta mnoge izjave ili neke informacije ne govori u prilog ovoj deb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smatram da je trebalo danas, gospodine predsedavajući, više puta kolege da opomenete i da govore o temi, a ne ono što oni proizvoljno misle da treba da govore.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Kolega Markoviću, ovo sada što ste reklamirali kao Poslovnik, slobodno mogu da smatram da je repl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vidim zašto pribegavate reklamiranju Poslovnika ukoliko želite da replicirate. Dovoljno je bilo da zatražite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ko, pošto je ovo zloupotreba prava da povredu Poslovnika, vreme koje ste utrošili odbiće se od vremena koje ima vaša poslanička grupa na raspolag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završavamo sa današnjim radom. Nastavljamo sutra u 10.00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rekinuta u 18.05 časo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sr-Latn-C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sr-Latn-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33:00Z</dcterms:created>
  <dc:creator>Tomislav Kuzmanovic</dc:creator>
  <dc:description/>
  <dc:language>en-US</dc:language>
  <cp:lastModifiedBy>Nikola Pavic</cp:lastModifiedBy>
  <dcterms:modified xsi:type="dcterms:W3CDTF">2015-10-13T12:33:00Z</dcterms:modified>
  <cp:revision>2</cp:revision>
  <dc:subject/>
  <dc:title/>
</cp:coreProperties>
</file>